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jc w:val="both"/>
        <w:rPr/>
      </w:pPr>
      <w:r>
        <w:rPr>
          <w:sz w:val="24"/>
          <w:szCs w:val="24"/>
        </w:rPr>
        <w:t>«25» октября 2012г.                                                                                     № 0187300005812000563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7 членов комиссии, что составляет 70 % от общего количества членов.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дставитель заказчика: Шакирова Гузель Альфировна, экономист отдела материально-технического снабжения МБЛПУ «ЦГБ г.Югорска»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63 на право заключения гражданско-правового договора  на поставку оргтехники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sz w:val="24"/>
          <w:szCs w:val="24"/>
          <w:lang w:val="en-US" w:eastAsia="en-US"/>
        </w:rPr>
        <w:t xml:space="preserve">, код аукциона 0187300005812000563, дата публикации 09.10.2012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25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4. Количество поступивших заявок на участие в аукционе – 2.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en-US" w:eastAsia="en-US"/>
        </w:rPr>
        <w:t>5. Комиссия рассмотрела первые части заявок на соответствие  требованиям</w:t>
      </w:r>
      <w:r>
        <w:rPr/>
        <w:t xml:space="preserve"> установленные ч. 4 ст. 41.8 Федерального закона РФ от 21.07.2005 № 94-ФЗ: </w:t>
      </w:r>
    </w:p>
    <w:tbl>
      <w:tblPr>
        <w:tblW w:w="49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2"/>
        <w:gridCol w:w="3300"/>
        <w:gridCol w:w="5251"/>
      </w:tblGrid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явки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ичина отказа в допуске</w:t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097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стить до участия в аукционе и признать участником аукциона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</w:tr>
      <w:tr>
        <w:trPr/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957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ть в допуске к участию в аукцион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Cs w:val="24"/>
                <w:lang w:val="en-US" w:eastAsia="en-US"/>
              </w:rPr>
              <w:t>На основании п. 2 ч.4 ст.41.9 Федерального закона от 21.07.2005 №</w:t>
            </w:r>
            <w:r>
              <w:rPr>
                <w:rFonts w:eastAsia="Calibri"/>
              </w:rPr>
              <w:t xml:space="preserve">94-ФЗ (Заявка не соответствует требованиям технической части документацией об открытом аукционе, а именно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-  по позиции 1 «Системный блок»: не соответствует характеристика разъема процессора (AM3+), не указан уровень Кэш процессора, не соответствует разъем материнской платы  (AM3+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 xml:space="preserve">- позиции 7 «Многофункциональное устройство лазерный, чёрно-белый»: не соответствует характеристика качества печати.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</w:rPr>
              <w:t>Положения документации об открытом аукционе</w:t>
            </w:r>
            <w:r>
              <w:rPr>
                <w:szCs w:val="24"/>
                <w:lang w:val="en-US" w:eastAsia="en-US"/>
              </w:rPr>
              <w:t xml:space="preserve"> в электронной форме, которым не соответствует заявка на участие в открытом аукционе: п.18 Части I. Сведения о проводимом открытом аукционе в электронной форме, Часть </w:t>
            </w:r>
            <w:r>
              <w:rPr>
                <w:szCs w:val="24"/>
                <w:lang w:val="en-US" w:eastAsia="en-US"/>
              </w:rPr>
              <w:t>II</w:t>
            </w:r>
            <w:r>
              <w:rPr>
                <w:szCs w:val="24"/>
                <w:lang w:val="en-US" w:eastAsia="en-US"/>
              </w:rPr>
              <w:t>.Техническое задание.</w:t>
            </w:r>
          </w:p>
          <w:p>
            <w:pPr>
              <w:pStyle w:val="Normal"/>
              <w:spacing w:before="0" w:after="60"/>
              <w:jc w:val="both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ложения заявки на участие в открытом аукционе, которые не соответствуют требованиям документации об открытом аукционе: Первая часть заявки.</w:t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</w:rPr>
        <w:t xml:space="preserve">6. </w:t>
      </w:r>
      <w:r>
        <w:rPr>
          <w:color w:val="000000"/>
          <w:spacing w:val="-6"/>
          <w:sz w:val="24"/>
          <w:szCs w:val="24"/>
        </w:rPr>
        <w:t>В соответствии с частью 10 статьи 41.9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ринято решение о признании только одного участника размещения заказа, подавшего заявку на участие в открытом аукционе, участником  открытого аукциона)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7.</w:t>
      </w:r>
      <w:r>
        <w:rPr>
          <w:sz w:val="24"/>
          <w:szCs w:val="24"/>
        </w:rPr>
        <w:t xml:space="preserve">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решен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ленов комиссии о допуске участников размещения заказа к участию в аукционе или об отказе их  в допуске к участию в аукционе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520"/>
        <w:gridCol w:w="286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члена комиссии о допуске участников размещения заказа к участию в аукционе или об отказе их  в допуске к участию в аукцион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члена комисс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.В.Градович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Г.А. Ярк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Мороз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А. Тельн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.Т. Абдуллае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ое решение о допуске к участию в аукционе и  признании участниками аукциона в электронной форме, подавшие первую часть заявки,  совпадает с решением, указанным в пункте 5 настоящего протоко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Н.Б.Захарова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b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                                                                                             Т.И. Долгодворова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Н.А. Морозов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__________________ В.В.Градович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А.Т. Абдулла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Н.Б.Заха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:                                                                        _______________ Г.А.Шакирова</w:t>
      </w:r>
    </w:p>
    <w:p>
      <w:pPr>
        <w:sectPr>
          <w:type w:val="nextPage"/>
          <w:pgSz w:w="11906" w:h="16838"/>
          <w:pgMar w:left="709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отоколу рассмотр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явок на участие в открытом аукционе </w:t>
      </w:r>
    </w:p>
    <w:p>
      <w:pPr>
        <w:pStyle w:val="Normal"/>
        <w:jc w:val="right"/>
        <w:rPr/>
      </w:pPr>
      <w:r>
        <w:rPr>
          <w:sz w:val="24"/>
          <w:szCs w:val="24"/>
        </w:rPr>
        <w:t>от «25» октября 2012 года № 0187300005812000563-1</w:t>
      </w:r>
    </w:p>
    <w:p>
      <w:pPr>
        <w:pStyle w:val="Heading1"/>
        <w:tabs>
          <w:tab w:val="clear" w:pos="708"/>
          <w:tab w:val="left" w:pos="0" w:leader="none"/>
        </w:tabs>
        <w:ind w:right="-95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аблица рассмотрения заявок</w:t>
      </w:r>
    </w:p>
    <w:p>
      <w:pPr>
        <w:pStyle w:val="Normal"/>
        <w:jc w:val="center"/>
        <w:rPr/>
      </w:pPr>
      <w:r>
        <w:rPr>
          <w:sz w:val="24"/>
          <w:szCs w:val="24"/>
        </w:rPr>
        <w:t>открытого аукциона в электронной форме на право заключения гражданско-правового договора на поставку оргтехники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 xml:space="preserve">Заказчик: </w:t>
      </w:r>
      <w:r>
        <w:rPr>
          <w:sz w:val="24"/>
          <w:szCs w:val="24"/>
        </w:rPr>
        <w:t>МБЛПУ «Центральная  городская  больница  города Югорска».</w:t>
      </w:r>
    </w:p>
    <w:tbl>
      <w:tblPr>
        <w:tblW w:w="14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137"/>
        <w:gridCol w:w="3260"/>
        <w:gridCol w:w="567"/>
        <w:gridCol w:w="567"/>
        <w:gridCol w:w="1134"/>
        <w:gridCol w:w="3402"/>
        <w:gridCol w:w="1134"/>
        <w:gridCol w:w="3261"/>
      </w:tblGrid>
      <w:tr>
        <w:trPr>
          <w:trHeight w:val="156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уемое значени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ов размещения заказа</w:t>
            </w:r>
          </w:p>
        </w:tc>
      </w:tr>
      <w:tr>
        <w:trPr>
          <w:trHeight w:val="336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 369809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ник №3699571</w:t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ожения участника размещения заказа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ный бл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Корпус MidiTower ATX или эквивалент с мощностью блока питания не менее 400W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е менее 2 разъемов USB на передней панели в верхней части системного блока, находящиеся не ниже 1/3 от верхней части системного блок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Дополнительный блок питания не менее 400W в комплекте с системным блок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цессор количество ядер не менее двух, процессор на базе разъёма LGA 1155 тактовая частота не ниже 3,3 Ггц,  Кэш 2 уровня не менее 3 Мб, частота системной шины не ниже 5000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теринская плата: на базе сокет LGA 1155, встроенная гигабитная сетевая карта GLan 10\100\1000Mb/s; Встроенный видеоадаптер c DVI выходом, наличие не менее одного разъёма PS/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еративная память не менее 4Гб скорость работы не ниже 1333 МГц, тип – DDR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есткий диск не менее 320Gb SATA 7200 об./мин. 8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тический привод DVD±RW, SA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тическая мышь со скроллингом не менее 2 кнопок, колесико прокрутки, не менее 600 dpi USB, коврик для оптической мы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лавиатура PS/2, цвет клавиатуры белый, полноразмерные кноп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ройство хранения и переноса информации USB Flash Drive, Объём не менее 32Gb, стандарт USB 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тевой фильтр, 5 розеток, с кнопкой выключения сетевого фильтра, длина шнура не менее 5 мет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тчкорд RG-45, длина не менее 5 метров, 5Е категории 10/100 Mb/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ерационная система Microsoft Windows 7 Professional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ное программное обеспечение Microsoft Office 2010 Professional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ный бло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NL 20910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рпус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diTower ATX 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idiTower D26BR  OPTIMUM 420W ATX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мощностью блока питания 420W,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2 разъема USB на передней панели в верхней части системного блока, находящиеся на 1/3 от верхней части системного блок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Дополнительный блок пита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P QoRi 450W ATX RTL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W в комплекте с системным блок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цессо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CPU Intel Core i3-2120 {3.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Гц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 2x25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+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Б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, EM64T, Socket1155} (BOX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ядер два, процессор на базе разъёма LGA 1155 тактовая частота  3,3 Ггц,  Кэш 2 уровня 3 Мб, частота системной шины 5000МГц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Материнская плата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SUS P8H61-MX R2.0 RTL {LGA1155,iH61,DDR3,PCI-E,GBL,8ch Audio,DVI,VGA,mATX}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на базе сокет LGA 1155, встроенная гигабитная сетевая карта GLan 10\100\1000Mb/s; Встроенный видеоадаптер c DVI выходом, наличие одного разъёма PS/2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еративная памят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QUMO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-10600) 133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2 модуля. Общий объем  4Гб скорость работы 1333 МГц, тип – DDR3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Жесткий дис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A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3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aga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arracu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7200.12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00) {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eria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AT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72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p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uff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}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3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7200 об./мин. 16Мб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тический привод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ite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/+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RW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iHA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2-18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Black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O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±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тическая мышь со скроллинго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TScrol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оптическая, 8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кнопки, колесико прокрутки, 800 dpi USB, коврик для оптической мыши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-CLOTH/grey Коврик для мыши матерчатый, серый,  220 х 250 х 4 мм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клавиатура PS/2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eyboard Gembird KB-8300M-R PS/2, доп. клавиши, белая, OE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цвет клавиатуры белый, полноразмерные кноп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стройство хранения и переноса информации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.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ingst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mor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SB Flash Drive, Объём 32Gb, стандарт USB 2.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етевой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льтр Defender ES, 5.0м, 5 розеток, чер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5 розеток, с кнопкой выключения сетевого фильтра, длина шнура 5 мет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атчкорд RG-4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 шнур, UTP, кат 5e,  5м с RJ45  (сер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длина 5 метров, 5Е категории 10/100 Mb/s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crosoft Windows 7 Professional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1 32-bit Russian CIS and Georgia 1pk DSP OEI DVD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фисно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граммно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crosoft </w:t>
            </w:r>
            <w:r>
              <w:rPr>
                <w:rStyle w:val="Messagein1"/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Office Pro Plus 2010 RUS OLP A Gov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Системный блок</w:t>
            </w:r>
            <w:r>
              <w:rPr>
                <w:sz w:val="16"/>
                <w:szCs w:val="16"/>
                <w:lang w:val="en-US"/>
              </w:rPr>
              <w:t xml:space="preserve"> ACT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-Корпус MidiTower ATX  с мощностью блока питания  400W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2 разъемов USB на передней панели в верхней части системного блока, находящиеся  1/3 от верхней части системного блока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Дополнительный блок питания  400W в комплекте с системным блоком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Процессор количество ядер  4, процессор на </w:t>
            </w:r>
            <w:r>
              <w:rPr>
                <w:b/>
                <w:sz w:val="16"/>
                <w:szCs w:val="16"/>
              </w:rPr>
              <w:t xml:space="preserve">базе разъёма </w:t>
            </w:r>
            <w:r>
              <w:rPr>
                <w:b/>
                <w:sz w:val="16"/>
                <w:szCs w:val="16"/>
                <w:lang w:val="en-US"/>
              </w:rPr>
              <w:t>AM</w:t>
            </w:r>
            <w:r>
              <w:rPr>
                <w:b/>
                <w:sz w:val="16"/>
                <w:szCs w:val="16"/>
              </w:rPr>
              <w:t>3+</w:t>
            </w:r>
            <w:r>
              <w:rPr>
                <w:sz w:val="16"/>
                <w:szCs w:val="16"/>
              </w:rPr>
              <w:t xml:space="preserve"> тактовая частота  3,6 Ггц,  </w:t>
            </w:r>
            <w:r>
              <w:rPr>
                <w:b/>
                <w:sz w:val="16"/>
                <w:szCs w:val="16"/>
              </w:rPr>
              <w:t>Кэш 12Мб</w:t>
            </w:r>
            <w:r>
              <w:rPr>
                <w:sz w:val="16"/>
                <w:szCs w:val="16"/>
              </w:rPr>
              <w:t>, частота системной шины  5000МГц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Материнская плата: на базе сокет </w:t>
            </w:r>
            <w:r>
              <w:rPr>
                <w:b/>
                <w:sz w:val="16"/>
                <w:szCs w:val="16"/>
                <w:lang w:val="en-US"/>
              </w:rPr>
              <w:t>AM</w:t>
            </w:r>
            <w:r>
              <w:rPr>
                <w:b/>
                <w:sz w:val="16"/>
                <w:szCs w:val="16"/>
              </w:rPr>
              <w:t>3+</w:t>
            </w:r>
            <w:r>
              <w:rPr>
                <w:sz w:val="16"/>
                <w:szCs w:val="16"/>
              </w:rPr>
              <w:t>, встроенная гигабитная сетевая карта GLan 10\100\1000Mb/s; Встроенный видеоадаптер c DVI выходом, наличие  одного разъёма PS/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еративная память  4Гб скорость работы  1333 МГц, тип – DDR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есткий диск  320Gb SATA 7200 об./мин. 8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тический привод DVD±RW, SA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тическая мышь со скроллингом  2 кнопок, колесико прокрутки,  600 dpi USB, коврик для оптической мы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лавиатура PS/2, цвет клавиатуры белый, полноразмерные кнопк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ройство хранения и переноса информации USB Flash Drive, Объём  32Gb, стандарт USB 2.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тевой фильтр, 5 розеток, с кнопкой выключения сетевого фильтра, длина шнура  5 мет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атчкорд RG-45, длина  5 метров, 5Е категории 10/100 Mb/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ерационная система Microsoft Windows 7 Professional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сное программное обеспечение Microsoft Office 2010 Professional 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тор Samsung B1940R или эквивал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иагональ не менее 19 дюйм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идкокристаллически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ое разрешение не ниже 1280x1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Максимальная частота обновления экрана не менее 75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итор с поворотом экр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убина цветов не менее 16,7 млн. цве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бязательное наличие видеовходов D-Sub и DV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онтрастность не менее 1000:1 - статическая; 50000:1 - динамическа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ат матрицы 5: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нутренний блок питания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Монито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LCD ViewSonic 19"  VA925-LED {1280x1024, 250, 10000000:1, 5ms, 170/160, mini D-sub, DVI-D }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-диагональ 19 дюйм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-жидкокристаллическ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аксимальное разрешение 1280x1024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аксимальная частота обновления экрана 75Гц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монитор с поворотом экран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глубина цветов 16,7 млн. цветов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-наличие видеовходов D-Sub и DVI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-контрастнос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00:1 - статическая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00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1 - динам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ат матрицы 5:4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-внутренний блок пит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Монитор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OC 919VZ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Монитор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-диагональ  19 дюймов;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-жидкокристаллически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аксимальное разрешение  1280x1024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Максимальная частота обновления экрана  75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онитор с поворотом экра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глубина цветов  16,7 млн. цветов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обязательное наличие видеовходов D-Sub и DVI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контрастность  </w:t>
            </w:r>
            <w:r>
              <w:rPr>
                <w:sz w:val="16"/>
                <w:szCs w:val="16"/>
              </w:rPr>
              <w:t>1000:1 - статическая; 50000:1 - динамическая</w:t>
            </w:r>
            <w:r>
              <w:rPr>
                <w:color w:val="000000"/>
                <w:spacing w:val="-4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>формат матрицы 5:4</w:t>
            </w:r>
          </w:p>
          <w:p>
            <w:pPr>
              <w:pStyle w:val="Normal"/>
              <w:rPr>
                <w:color w:val="000000"/>
                <w:spacing w:val="-4"/>
                <w:sz w:val="16"/>
                <w:szCs w:val="16"/>
                <w:lang w:eastAsia="en-US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внутренний блок питания;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, монохромны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нтер hp LaserJet P2035 или эквивален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лазерный, монохромн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печати: не менее 30 стр/мин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ход 1-ой страницы: не более 10 секунд после включения, 0 секунд при выходе из режима ожидания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чество печати: не менее 600х600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редняя нагрузка, страниц в месяц: не менее 25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У: не менее 16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драйвер для работы с основными  ОС, шнур питания, крышка лотка по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нур USB для подключения к ПК, не менее 3 мет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сурс картриджа принтера не менее 2000 листов при 5% заполнении ли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лазерный, монохром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ринте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KYOCE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FS-1120D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лазерный, монохромный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меры носителей-А4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корость печати: 30 стр/мин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ыход 1-ой страницы: 6 секунд после включения, 0 секунд при выходе из режима ожидания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качество печати:  1200х1200dpi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средняя нагрузка, страниц в месяц: 2500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ОЗУ:  32Мб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интерфейс: USB 2.0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Комплектность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драйвер для работы с основными  ОС, шнур питания, крышка лотка подач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 шнур USB для подключения к ПК, 3 метров. USB 2.0 кабель удлинительный 3.0м AM/AF Gembird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Ресурс картриджа принтера 2000 листов при 5% заполнении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</w:t>
            </w:r>
            <w:r>
              <w:rPr>
                <w:bCs/>
                <w:sz w:val="16"/>
                <w:szCs w:val="16"/>
              </w:rPr>
              <w:t xml:space="preserve"> лазерный, монохромный </w:t>
            </w:r>
            <w:r>
              <w:rPr>
                <w:bCs/>
                <w:sz w:val="16"/>
                <w:szCs w:val="16"/>
                <w:lang w:val="en-US"/>
              </w:rPr>
              <w:t>Samsung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ML</w:t>
            </w:r>
            <w:r>
              <w:rPr>
                <w:bCs/>
                <w:sz w:val="16"/>
                <w:szCs w:val="16"/>
              </w:rPr>
              <w:t>-3310</w:t>
            </w:r>
            <w:r>
              <w:rPr>
                <w:bCs/>
                <w:sz w:val="16"/>
                <w:szCs w:val="16"/>
                <w:lang w:val="en-US"/>
              </w:rPr>
              <w:t>D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лазерный, монохромный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скорость печати:  31 стр/мин.;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16"/>
                <w:szCs w:val="16"/>
              </w:rPr>
              <w:t xml:space="preserve">-выход 1-ой страницы:  </w:t>
            </w:r>
            <w:r>
              <w:rPr>
                <w:spacing w:val="-8"/>
                <w:sz w:val="16"/>
                <w:szCs w:val="16"/>
              </w:rPr>
              <w:t>6.5 секунд после включения, 0 секунд при печати из режима ожидания</w:t>
            </w:r>
            <w:r>
              <w:rPr>
                <w:bCs/>
                <w:spacing w:val="-8"/>
                <w:sz w:val="16"/>
                <w:szCs w:val="16"/>
              </w:rPr>
              <w:t>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качество печати:  1200х1200dpi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средняя нагрузка, страниц в месяц:  50000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ОЗУ:  64Мб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драйвер для работы с основными  ОС, шнур питания, крышка лотка подачи.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 шнур USB для подключения к ПК,  3 метров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Cs/>
                <w:spacing w:val="-8"/>
                <w:sz w:val="16"/>
                <w:szCs w:val="16"/>
              </w:rPr>
              <w:t>-Ресурс картриджа принтера  2000 листов при 5% заполнении листа.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тер лазерный, цветн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нтер hp COLOR LaserJet CP2025 или эквивален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лазерный, цветно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печати: не менее 20 стр/мин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чество печати: не менее 600х600dpi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редняя нагрузка, страниц в месяц: 2000 лист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У: не менее 128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овместимые ОС: Семейство ОС Windows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драйвер для работы с основными  ОС, шнур питания, крышка лотка по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нур USB для подключения к ПК не менее 3 мет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лазерный, цветн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pacing w:val="-8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Принтер</w:t>
            </w: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/>
              </w:rPr>
              <w:t>hp COLOR LaserJet CP2025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лазерный, цветно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размеры носителей-А4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скорость печати: 20 стр/мин.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качество печати: 600х600dpi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средняя нагрузка, страниц в месяц: 2000 листов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ОЗУ: 128Мб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интерфейс: USB 2.0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совместимые ОС: Семейство ОС Windows,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Комплектность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драйвер для работы с основными  ОС, шнур питания, крышка лотка пода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 шнур USB для подключения к ПК 3 метров. USB 2.0 кабель удлинительный 3.0м AM/AF Gembi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bCs/>
                <w:sz w:val="16"/>
                <w:szCs w:val="16"/>
              </w:rPr>
              <w:t xml:space="preserve"> лазерный, цветной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  <w:t>Xerox</w:t>
            </w:r>
            <w:r>
              <w:rPr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16"/>
                <w:szCs w:val="16"/>
                <w:lang w:val="en-US" w:eastAsia="en-US"/>
              </w:rPr>
              <w:t>phaser</w:t>
            </w:r>
            <w:r>
              <w:rPr>
                <w:bCs/>
                <w:sz w:val="16"/>
                <w:szCs w:val="16"/>
                <w:lang w:eastAsia="en-US"/>
              </w:rPr>
              <w:t xml:space="preserve"> 6500</w:t>
            </w:r>
            <w:r>
              <w:rPr>
                <w:bCs/>
                <w:sz w:val="16"/>
                <w:szCs w:val="16"/>
                <w:lang w:val="en-US" w:eastAsia="en-US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16"/>
                <w:szCs w:val="16"/>
              </w:rPr>
              <w:t>-лазерный, цветной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скорость печати:  23 стр/мин.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качество печати:  600х600dpi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максимальная нагрузка, страниц в месяц: 40000 листов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ОЗУ:  256Мб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совместимые ОС: Семейство ОС Windows,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pacing w:val="-8"/>
                <w:sz w:val="16"/>
                <w:szCs w:val="16"/>
              </w:rPr>
            </w:pPr>
            <w:r>
              <w:rPr>
                <w:bCs/>
                <w:spacing w:val="-8"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драйвер для работы с основными  ОС, шнур питания, крышка лотка подачи.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Cs/>
                <w:spacing w:val="-8"/>
                <w:sz w:val="16"/>
                <w:szCs w:val="16"/>
              </w:rPr>
              <w:t>- шнур USB для подключения к ПК 3 метра.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имильный апп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имильный аппарат Panasonic KX-FP207RU или эквивалент, с кнопками на ба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ечати: Термопере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итель: Бумага формата А4 плотностью не менее 80 г/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: Телефона, Факса, копир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4 рулонов термоплёнки в комплекте с факсимильным аппара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имильный 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ксимильный аппар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Panasonic KX-FP207RU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с кнопками на базе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гия печати: Термоперенос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итель: Бумага формата А4 плотностью 80 г/м 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и: Телефона, Факса, коп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рулона термоплёнки в комплекте с факсимильным аппара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симильный аппарат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val="en-US"/>
              </w:rPr>
              <w:t>Panasonic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KX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FP</w:t>
            </w:r>
            <w:r>
              <w:rPr>
                <w:sz w:val="16"/>
                <w:szCs w:val="16"/>
              </w:rPr>
              <w:t>207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 печати: Термоперено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ситель: Бумага формата А4 плотностью  80 г/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и: Телефона, Факса, копирование.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 рулонов термоплёнки в комплекте с факсимильным аппаратом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аппар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аппарат Panasonic KX-TS2365RUB или эквивале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нопки на базовой стан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мпульсный и тональный режимы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фонный аппар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Телефонный аппарат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KX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TS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36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>RUB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Кнопки на базовой станции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Импульсный и тональный режимы рабо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ный аппара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val="en-US"/>
              </w:rPr>
              <w:t>Panasonic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KX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KX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TS</w:t>
            </w:r>
            <w:r>
              <w:rPr>
                <w:bCs/>
                <w:sz w:val="16"/>
                <w:szCs w:val="16"/>
              </w:rPr>
              <w:t>2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Кнопки на базовой станции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-Импульсный и тональный режимы работы.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ногофункциональное устройство лазерный, чёрно-белы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Многофункциональное устройство лазерный, монохромный Canon i-SENSYS MF4550D или эквивалент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печати: не менее 25 стр/мин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ачество печати: 600 x 600 dpi, 1200 x 600 dpi (при использовании технологии автоматического улучшения изображения (Automatic Image Refinement)) 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ункция факса, телефона, копирован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мкость податчика оригиналов (ADF) не менее 35 лис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вусторонняя печа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редняя нагрузка, страниц в месяц: не менее 1000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ЗУ: не менее 64Мб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шнур USB для подключения к П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полнительный картридж (Один картридж в комплекте с принтером, и один запасной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есурс картриджа принтера не менее 2100 листов при 5% заполнении лис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лазерный, чёрно-белый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ногофункциональное устройство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лазерный, монохром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non i-SENSYS MF4550D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размеры носителей-А4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корость печати: 25 стр/мин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качество печат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00 x 600 dpi, 1200 x 600 dpi (при использовании технологии автоматического улучшения изображения (Automatic Image Refinement))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Функция факса, телефона, копирование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мкость податчика оригиналов (</w:t>
            </w:r>
            <w:r>
              <w:rPr>
                <w:rStyle w:val="Dfaq"/>
                <w:rFonts w:cs="Times New Roman" w:ascii="Times New Roman" w:hAnsi="Times New Roman"/>
                <w:sz w:val="16"/>
                <w:szCs w:val="16"/>
              </w:rPr>
              <w:t>ADF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35 листов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Двусторонняя печать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средняя нагрузка, страниц в месяц: 10000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ОЗУ:  64Мб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интерфейс: USB 2.0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мплектность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 шнур USB для подключения к ПК USB 2.0 кабель удлинительный 3.0м AM/AF Gembird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полнительный картридж (Один картридж в комплекте с принтером, и один запасной.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Ресурс картриджа принтера 2100 листов при 5% заполнении ли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ногофункциональное устройство </w:t>
            </w:r>
            <w:r>
              <w:rPr>
                <w:bCs/>
                <w:sz w:val="16"/>
                <w:szCs w:val="16"/>
              </w:rPr>
              <w:t>лазерный, чёрно-белый</w:t>
            </w:r>
          </w:p>
          <w:p>
            <w:pPr>
              <w:pStyle w:val="Normal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val="en-US"/>
              </w:rPr>
              <w:t>Samsung</w:t>
            </w:r>
            <w:r>
              <w:rPr>
                <w:bCs/>
                <w:sz w:val="16"/>
                <w:szCs w:val="16"/>
              </w:rPr>
              <w:t xml:space="preserve"> SCX-4727FD;</w:t>
            </w:r>
          </w:p>
          <w:p>
            <w:pPr>
              <w:pStyle w:val="Normal"/>
              <w:jc w:val="center"/>
              <w:rPr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b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размеры носителей-А4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корость печати:  28 стр/мин.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качество печати:</w:t>
            </w:r>
            <w:r>
              <w:rPr>
                <w:b/>
                <w:sz w:val="16"/>
                <w:szCs w:val="16"/>
              </w:rPr>
              <w:t xml:space="preserve">, 1200 x 1200 dpi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Функция факса, телефона, копирование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 </w:t>
            </w:r>
            <w:r>
              <w:rPr>
                <w:sz w:val="16"/>
                <w:szCs w:val="16"/>
              </w:rPr>
              <w:t>Емкость податчика оригиналов (</w:t>
            </w:r>
            <w:r>
              <w:rPr>
                <w:rStyle w:val="Dfaq"/>
                <w:sz w:val="16"/>
                <w:szCs w:val="16"/>
              </w:rPr>
              <w:t>ADF</w:t>
            </w:r>
            <w:r>
              <w:rPr>
                <w:sz w:val="16"/>
                <w:szCs w:val="16"/>
              </w:rPr>
              <w:t>)  40 листов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Двусторонняя печать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средняя нагрузка, страниц в месяц:  1200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ОЗУ:  128Мб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интерфейс: USB 2.0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-совместимые ОС: Семейство ОС Windows,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мплектность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принтер, картридж для принтера, руководство по началу работы с устройством, ПО и справочник пользователя в электронном виде (на компакт-диске), шнур питания, крышка лотка подачи.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шнур USB для подключения к ПК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-</w:t>
            </w:r>
            <w:r>
              <w:rPr>
                <w:b/>
                <w:bCs/>
                <w:sz w:val="16"/>
                <w:szCs w:val="16"/>
              </w:rPr>
              <w:t>Дополнительный картридж (Один картридж в комплекте с принтером, и один запасной.)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-Ресурс картриджа принтера  2100 листов при 5% заполнении листа.</w:t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ный жёсткий диск H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верный жёсткий диск совместимый с серверами HP. 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Формат: 2,5 Дюй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ключение: S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вращения диска не менее 10000 оборотов в минут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змер: не менее 146 Гигабайт;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верный жёсткий диск HP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 w:bidi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Messagein1"/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верный жёсткий диск совместимый с серверами HP. </w:t>
            </w:r>
            <w:r>
              <w:rPr>
                <w:rStyle w:val="Messagein1"/>
                <w:rFonts w:cs="Times New Roman" w:ascii="Times New Roman" w:hAnsi="Times New Roman"/>
                <w:sz w:val="16"/>
                <w:szCs w:val="16"/>
              </w:rPr>
              <w:t>507125-B21 146GB HP {6 Гбит/с, 10000 rpm, 2.5" SFF SAS HotPlug Enterprise}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Формат: 2,5 Дюйм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одключение: SAS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Скорость вращения диска 10000 оборотов в минуту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Размер: 146 Гигабайт;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ерверный жёсткий диск HP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essagein1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Серверный жёсткий диск совместимый с серверами HP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Формат: 2,5 Дюй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дключение: S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корость вращения диска  10000 оборотов в минуту</w:t>
            </w:r>
          </w:p>
          <w:p>
            <w:pPr>
              <w:pStyle w:val="Normal"/>
              <w:tabs>
                <w:tab w:val="clear" w:pos="708"/>
                <w:tab w:val="left" w:pos="1105" w:leader="none"/>
              </w:tabs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Размер:  146 Гигабайт;</w:t>
              <w:tab/>
            </w:r>
          </w:p>
        </w:tc>
      </w:tr>
      <w:tr>
        <w:trPr>
          <w:trHeight w:val="8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Ноутбук Samsung R540 или эквивалент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цессор не менее 2,4 Ггц,  Кэш 2 уровня не менее 3 Мб, частота системной шины не ниже 2500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Экран не менее 15.6 Дюй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еративная память DDR3 не менее 3Гб скорость работы не ниже 1066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есткий диск не менее 250G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строенный видеоадаптер с выходом VGA и HDMI на боковой стороне ноутбу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тический привод DVD±RW, SA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тическая мышь со скроллингом не менее 2 кнопок, колесико прокрутки, не менее 600 dpi USB, коврик для оптической мы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ройство хранения и переноса информации USB Flash Drive, Объём не менее 32Gb, стандарта USB 2.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тевой фильтр, 5 розеток, с кнопкой выключения сетевого фильтра, длина шнура не менее 5 мет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атчкорд RG-45, длина не менее 5 метров. 5Е категории 10/100 Mb/s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ерационная система Microsoft Windows 7 Professional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сное программное обеспечение Microsoft Office 2010 Professional (эквивалент не предусмотрен ввиду несовместимости товаров, на которых применяются другие товарные знаки, знаки обслуживания, и необходимости обеспечения взаимодействия товара с товарами, используемыми заказчико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Ноутбук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amsung NP300E5C {i3-2370M/4G/500G/DVD-SMulti/15,6"HD/NV GT620M 1G/WiFi/BT/cam/silver}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Процессор 2,4 Ггц,  Кэш 2 уровня 3 Мб, частота системной шины 2500МГц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Экран 15.6 Дюймов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еративная память DDR3 4Гб скорость работы  1066 МГц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Жесткий диск 500Gb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Встроенный видеоадаптер с выходом VGA и HDMI на боковой стороне ноутбу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Оптический привод DVD±RW, SATA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тическая мышь со скроллингом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enius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NETScroll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(оптическая, 80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p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кнопки, колесико прокрутки, 800 dpi USB, коврик для оптической мыши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U-CLOTH/grey Коврик для мыши матерчатый, серый,  220 х 250 х 4 мм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Устройство хранения и переноса информа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2.0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Kingston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Memory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DT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/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GB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las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riv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Объём 3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стандар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.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Сетевой фильт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льтр Defender ES, 5.0м, 5 розеток, чер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5 розеток, с кнопкой выключения сетевого фильтра, длина шнура 5 мет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Патчкорд RG-45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мм шнур, UTP, кат 5e,  5м с RJ45  (серый)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 длина 5 метров, 5Е категории 10/100 Mb/s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стема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Microsoft Windows 7 Professional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SP1 32-bit Russian CIS and Georgia 1pk DSP OEI DVD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фисное программное обеспечение Microsoft </w:t>
            </w:r>
            <w:r>
              <w:rPr>
                <w:rStyle w:val="Messagein1"/>
                <w:rFonts w:cs="Times New Roman" w:ascii="Times New Roman" w:hAnsi="Times New Roman"/>
                <w:sz w:val="16"/>
                <w:szCs w:val="16"/>
              </w:rPr>
              <w:t>OfficeProPlus 2010 RUS OLP A G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оутбук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Acer Aspire V3 V3-571G-53214G50Makk 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-Ноутбук Samsung R540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цессор  2,5 Ггц,  Кэш 2 уровня  3 Мб, частота системной шины  2500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Экран  15.6 Дюй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еративная память DDR3  4Гб скорость работы  1066 МГц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Жесткий диск  500Gb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строенный видеоадаптер с выходом VGA и HDMI на боковой стороне ноутбу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тический привод DVD±RW, SATA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птическая мышь со скроллингом  2 кнопок, колесико прокрутки,  600 dpi USB, коврик для оптической мыш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Устройство хранения и переноса информации USB Flash Drive, Объём  32Gb, стандарта USB 2.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Сетевой фильтр, 5 розеток, с кнопкой выключения сетевого фильтра, длина шнура  5 метр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атчкорд RG-45, длина  5 метров. 5Е категории 10/100 Mb/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Операционная система Microsoft Windows 7 Professional 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Офисное программное обеспечение Microsoft Office 2010 Professional 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Messagein1">
    <w:name w:val="messagein1"/>
    <w:qFormat/>
    <w:rPr>
      <w:rFonts w:ascii="Tahoma" w:hAnsi="Tahoma" w:cs="Tahoma"/>
      <w:b w:val="false"/>
      <w:bCs w:val="false"/>
      <w:color w:val="590000"/>
      <w:sz w:val="20"/>
      <w:szCs w:val="20"/>
    </w:rPr>
  </w:style>
  <w:style w:type="character" w:styleId="Dfaq">
    <w:name w:val="dfaq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1:00Z</dcterms:created>
  <dc:creator>Zaharova</dc:creator>
  <dc:description/>
  <cp:keywords/>
  <dc:language>en-US</dc:language>
  <cp:lastModifiedBy>1</cp:lastModifiedBy>
  <cp:lastPrinted>2012-10-25T10:18:00Z</cp:lastPrinted>
  <dcterms:modified xsi:type="dcterms:W3CDTF">2012-10-25T06:26:00Z</dcterms:modified>
  <cp:revision>6</cp:revision>
  <dc:subject/>
  <dc:title/>
</cp:coreProperties>
</file>