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5 декабря 2013 г.  </w:t>
        <w:tab/>
        <w:tab/>
        <w:tab/>
        <w:t xml:space="preserve">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03-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color w:val="000000"/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контрольно-ревизионного отдела департамента финан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603 на право заключения муниципального контракта на выполнение работ по зимнему и летнему содержанию проездов и тротуаров Югорска-2 в 2014 году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603, дата публикации 03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03.12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5946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оломеец Сергей Николаевич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421309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Калинина, д.20 - 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4001920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Коломеец Сергей Николаевич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индивидуальным предпринимателем Коломеец Сергеем Николаевичем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614 83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8"/>
        <w:gridCol w:w="28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    С.Д. Голин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 xml:space="preserve">  __________________</w:t>
      </w:r>
      <w:r>
        <w:rPr>
          <w:sz w:val="24"/>
          <w:szCs w:val="24"/>
        </w:rPr>
        <w:t xml:space="preserve"> А.Т. Абдулла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05» декабря  2013 г. № 0187300005813000603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 </w:t>
      </w:r>
      <w:r>
        <w:rPr>
          <w:color w:val="000000"/>
          <w:sz w:val="22"/>
          <w:szCs w:val="22"/>
        </w:rPr>
        <w:t>на выполнение работ по зимнему и летнему содержанию проездов и тротуаров Югорска-2 в 2014 году.</w:t>
      </w:r>
    </w:p>
    <w:p>
      <w:pPr>
        <w:pStyle w:val="Normal"/>
        <w:suppressLineNumbers/>
        <w:jc w:val="center"/>
        <w:rPr>
          <w:color w:val="000000"/>
          <w:sz w:val="12"/>
          <w:szCs w:val="14"/>
          <w:shd w:fill="FFFFFF" w:val="clear"/>
        </w:rPr>
      </w:pPr>
      <w:r>
        <w:rPr>
          <w:color w:val="000000"/>
          <w:sz w:val="12"/>
          <w:szCs w:val="14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3692"/>
        <w:gridCol w:w="3644"/>
        <w:gridCol w:w="30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15946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Коломеец Сергей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 xml:space="preserve">Начальная (максимальная цена)  контракта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614 830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2:00Z</dcterms:created>
  <dc:creator>Абдуллаева Ольга Сергеевна</dc:creator>
  <dc:description/>
  <cp:keywords/>
  <dc:language>en-US</dc:language>
  <cp:lastModifiedBy>Администратор</cp:lastModifiedBy>
  <cp:lastPrinted>2013-12-05T09:55:00Z</cp:lastPrinted>
  <dcterms:modified xsi:type="dcterms:W3CDTF">2013-12-05T04:07:00Z</dcterms:modified>
  <cp:revision>4</cp:revision>
  <dc:subject/>
  <dc:title/>
</cp:coreProperties>
</file>