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декабря 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6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8"/>
        <w:tabs>
          <w:tab w:val="left" w:pos="708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Представитель заказчика: Валиахметова Ольга Юрьевна, заместитель директора по хозяйственной работе муниципального бюджетного общеобразовательного учреждения «Средняя общеобразовательная школа №5»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оказание услуг по техническому обслуживанию электрооборудования (запрос котировок от 30 ноября 2013 года № 1333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684).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5». Почтовый адрес: 628260, ул.Садовая, д.1 б, г. Югорск, Ханты-Мансийский автономный округ-Югра, Тюменская область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05» декабря 2013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</w:t>
      </w:r>
      <w:r>
        <w:rPr>
          <w:sz w:val="24"/>
          <w:szCs w:val="24"/>
        </w:rPr>
        <w:t>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оказания услуг: с момента заключения гражданско-правового договора (но не ранее 01.01.2014 г.) по 31.12.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услуг: путем  безналичного перечисления   в течение 15 рабочих дней после подписания акта выполненных работ, на основании представленной счет – 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гражданско-правового договора: 210 000,0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бюджет города Югорска на 2014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В цену услуг должны быть включены расходы на оказание услуг, в т.ч. затраты на заработную плату, накладные расходы, 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Место оказания услуг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дание муниципального бюджетного общеобразовательного учреждения «Средняя общеобразовательная школа №5»  , ул. Садовая, д. 1б, г. Югорск, Ханты-Мансийский автономный округ - Югра, Тюменская область;</w:t>
      </w:r>
    </w:p>
    <w:p>
      <w:pPr>
        <w:pStyle w:val="Normal"/>
        <w:jc w:val="both"/>
        <w:rPr/>
      </w:pPr>
      <w:r>
        <w:rPr>
          <w:sz w:val="24"/>
          <w:szCs w:val="24"/>
        </w:rPr>
        <w:t>2. Здание муниципального бюджетного общеобразовательного учреждения «Средня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 №5» (дошкольные группы общеразвивающей направленности), ул. Свердлова, д.12, г. Югорск, Ханты-Мансийский автономный округ - Юг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До окончания срока, указанного в извещении о проведении запроса котировок (до 13.00 часов по местному времени «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» декабря 2013г.</w:t>
      </w:r>
      <w:r>
        <w:rPr>
          <w:sz w:val="24"/>
          <w:szCs w:val="28"/>
        </w:rPr>
        <w:t>)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были поданы 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 xml:space="preserve"> (</w:t>
      </w:r>
      <w:r>
        <w:rPr>
          <w:sz w:val="24"/>
          <w:szCs w:val="28"/>
          <w:lang w:val="ru-RU"/>
        </w:rPr>
        <w:t>четыр</w:t>
      </w:r>
      <w:r>
        <w:rPr>
          <w:sz w:val="24"/>
          <w:szCs w:val="28"/>
        </w:rPr>
        <w:t>е) котировочные заявки, как эт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зафиксировано в «Журнале регистрации поступления котировочных заявок»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08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906"/>
        <w:gridCol w:w="2409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ником»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40, ул.Ленина, 7, г.Советск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Тюменская область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16.12.2013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в 11 часов 00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Беликов Сергей Васильевич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60, ул. Мира, д.18/2, кв.52, г.Югорск, </w:t>
            </w:r>
            <w:r>
              <w:rPr>
                <w:sz w:val="24"/>
                <w:szCs w:val="24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2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12 часов 54 минуты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ОАЗИС»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Садовая, д.82, оф.9, г.Югор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6.12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2 часов 58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.1. Предложение о наиболее низкой цене товаров составило 96 000 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 xml:space="preserve">. Признать победителями  в проведении запроса котировок: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77"/>
        <w:gridCol w:w="3686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Беликов Сергей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ОАЗИС»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 000,00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7 декабря  2013 г.                  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7 декабря  2013 г.                  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68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 xml:space="preserve">   </w:t>
        <w:tab/>
        <w:t xml:space="preserve">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__________________О.А. Валиахме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Cs/>
          <w:sz w:val="14"/>
          <w:szCs w:val="14"/>
        </w:rPr>
      </w:pPr>
      <w:r>
        <w:rPr>
          <w:iCs/>
          <w:sz w:val="14"/>
          <w:szCs w:val="14"/>
        </w:rPr>
        <w:t>Приложение 1</w:t>
      </w:r>
    </w:p>
    <w:p>
      <w:pPr>
        <w:pStyle w:val="Normal"/>
        <w:keepNext w:val="true"/>
        <w:jc w:val="right"/>
        <w:rPr>
          <w:iCs/>
          <w:sz w:val="14"/>
          <w:szCs w:val="14"/>
        </w:rPr>
      </w:pPr>
      <w:r>
        <w:rPr>
          <w:iCs/>
          <w:sz w:val="14"/>
          <w:szCs w:val="14"/>
        </w:rPr>
        <w:t>к протоколу рассмотрения</w:t>
      </w:r>
    </w:p>
    <w:p>
      <w:pPr>
        <w:pStyle w:val="Normal"/>
        <w:keepNext w:val="true"/>
        <w:jc w:val="right"/>
        <w:rPr>
          <w:iCs/>
          <w:sz w:val="14"/>
          <w:szCs w:val="14"/>
        </w:rPr>
      </w:pPr>
      <w:r>
        <w:rPr>
          <w:iCs/>
          <w:sz w:val="14"/>
          <w:szCs w:val="14"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  <w:sz w:val="14"/>
          <w:szCs w:val="14"/>
        </w:rPr>
      </w:pPr>
      <w:r>
        <w:rPr>
          <w:iCs/>
          <w:sz w:val="14"/>
          <w:szCs w:val="14"/>
        </w:rPr>
        <w:t xml:space="preserve">от «17» декабря 2013 г.  № </w:t>
      </w:r>
      <w:hyperlink r:id="rId6">
        <w:r>
          <w:rPr>
            <w:rStyle w:val="InternetLink"/>
            <w:iCs/>
            <w:sz w:val="14"/>
            <w:szCs w:val="14"/>
          </w:rPr>
          <w:t>0187300005813000</w:t>
        </w:r>
      </w:hyperlink>
      <w:r>
        <w:rPr>
          <w:sz w:val="14"/>
          <w:szCs w:val="14"/>
        </w:rPr>
        <w:t>684</w:t>
      </w:r>
    </w:p>
    <w:p>
      <w:pPr>
        <w:pStyle w:val="Normal"/>
        <w:keepNext w:val="true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  <w:t xml:space="preserve">Рассмотрение и оценка котировочных заявок </w:t>
      </w:r>
      <w:r>
        <w:rPr>
          <w:sz w:val="14"/>
          <w:szCs w:val="14"/>
        </w:rPr>
        <w:t>на оказание услуг по техническому обслуживанию электрооборудования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запрос котировок от 30 ноября 2013 года №1333 номер извещения на официальном сайте:</w:t>
      </w:r>
      <w:r>
        <w:rPr>
          <w:iCs/>
          <w:sz w:val="14"/>
          <w:szCs w:val="14"/>
        </w:rPr>
        <w:t xml:space="preserve"> 0187300005813000684)</w:t>
      </w:r>
    </w:p>
    <w:p>
      <w:pPr>
        <w:pStyle w:val="Normal"/>
        <w:jc w:val="center"/>
        <w:rPr/>
      </w:pPr>
      <w:r>
        <w:rPr>
          <w:iCs/>
          <w:sz w:val="14"/>
          <w:szCs w:val="14"/>
          <w:lang w:val="en-US" w:eastAsia="en-US"/>
        </w:rPr>
        <w:t xml:space="preserve"> </w:t>
      </w:r>
      <w:r>
        <w:rPr>
          <w:iCs/>
          <w:sz w:val="14"/>
          <w:szCs w:val="14"/>
          <w:lang w:val="en-US" w:eastAsia="en-US"/>
        </w:rPr>
        <w:t xml:space="preserve">Заказчик: </w:t>
      </w:r>
      <w:r>
        <w:rPr>
          <w:sz w:val="14"/>
          <w:szCs w:val="14"/>
          <w:lang w:val="en-US" w:eastAsia="en-US"/>
        </w:rPr>
        <w:t>Муниципальное бюджетное образовательное учреждение «Средняя</w:t>
      </w:r>
      <w:r>
        <w:rPr/>
        <w:t xml:space="preserve"> общеобразовательная школа № 5». </w:t>
      </w:r>
    </w:p>
    <w:tbl>
      <w:tblPr>
        <w:tblW w:w="1570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4111"/>
        <w:gridCol w:w="708"/>
        <w:gridCol w:w="567"/>
        <w:gridCol w:w="1418"/>
        <w:gridCol w:w="1417"/>
        <w:gridCol w:w="1418"/>
        <w:gridCol w:w="1134"/>
        <w:gridCol w:w="1276"/>
        <w:gridCol w:w="1276"/>
      </w:tblGrid>
      <w:tr>
        <w:trPr>
          <w:trHeight w:val="27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Участники</w:t>
            </w:r>
            <w:r>
              <w:rPr>
                <w:lang w:eastAsia="en-US"/>
              </w:rPr>
              <w:t xml:space="preserve"> размещения заказа</w:t>
            </w:r>
          </w:p>
        </w:tc>
      </w:tr>
      <w:tr>
        <w:trPr>
          <w:trHeight w:val="9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Уник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вет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Беликов Сергей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Югор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ОАЗИС»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г. Югорск </w:t>
            </w:r>
          </w:p>
        </w:tc>
      </w:tr>
      <w:tr>
        <w:trPr>
          <w:trHeight w:val="4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hanging="1"/>
              <w:rPr/>
            </w:pPr>
            <w:r>
              <w:rPr>
                <w:sz w:val="12"/>
                <w:szCs w:val="12"/>
              </w:rPr>
              <w:t xml:space="preserve">Услуги по техническому обслуживанию электрооборудования в  МБОУ </w:t>
            </w:r>
            <w:r>
              <w:rPr>
                <w:b/>
                <w:sz w:val="12"/>
                <w:szCs w:val="12"/>
              </w:rPr>
              <w:t>«Средняя общеобразовательная школа №5»</w:t>
            </w:r>
            <w:r>
              <w:rPr>
                <w:sz w:val="12"/>
                <w:szCs w:val="12"/>
              </w:rPr>
              <w:t xml:space="preserve">  и дошкольных группах общеразвивающей напра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ое обслуживание систем электроснабжения включает работы по контролю технического состояния, подержанию работоспособности и исправности оборудования, наладке и регулировке, подготовке к сезонной эксплуатации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онтроль за техническим состоянием </w:t>
            </w:r>
            <w:r>
              <w:rPr>
                <w:b/>
                <w:sz w:val="12"/>
                <w:szCs w:val="12"/>
              </w:rPr>
              <w:t>осуществляется ежедневно</w:t>
            </w:r>
            <w:r>
              <w:rPr>
                <w:sz w:val="12"/>
                <w:szCs w:val="12"/>
              </w:rPr>
              <w:t>, путем проведения осмотров с использованием современных средств технической диагностики. К работам, выполняемым при проведении осмотров, относятся работы по устранению неисправностей электротехнических устройст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ы осмотров следует отражать в документах по учету технического состояния оборудования (журналах, специальных карточках и т.п.). В этих документах должны содержаться: оценка технического состояния инженерного оборудования, выявленные неисправности, а также сведения о выполненных при осмотрах ремонта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 должно проводиться постоянно в течение  всего периода действия гражданско-правового договора.</w:t>
            </w:r>
          </w:p>
          <w:p>
            <w:pPr>
              <w:pStyle w:val="Style19"/>
              <w:ind w:left="0" w:hanging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Конкретные виды и состав работ по ТО систем электроснабжения, отражается в действующих нормативно-методических документах, специальных технических регламентах.</w:t>
            </w:r>
          </w:p>
          <w:p>
            <w:pPr>
              <w:pStyle w:val="Style19"/>
              <w:ind w:left="0" w:hanging="1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мена неисправных участков электрической сети здания, а также устройство новых.</w:t>
            </w:r>
          </w:p>
          <w:p>
            <w:pPr>
              <w:pStyle w:val="Style19"/>
              <w:ind w:left="0" w:hanging="1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Замена поврежденных участков групповой линии питания стационарного столового оборудования, замена и установка фотовыключателей, реле времени и других устройств, переключателей, нагревательных элементов, автоматического или дистанционного управления освещения зданий.</w:t>
            </w:r>
          </w:p>
          <w:p>
            <w:pPr>
              <w:pStyle w:val="Style19"/>
              <w:ind w:left="34" w:hanging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мена светильников (вышедших из строя), ламп, выключателей, розеточных групп, подключение к сети нового оборудования.</w:t>
            </w:r>
          </w:p>
          <w:p>
            <w:pPr>
              <w:pStyle w:val="Style19"/>
              <w:ind w:lef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электродвигателей и отдельных узлов электроустановок технических устройств.</w:t>
            </w:r>
          </w:p>
          <w:p>
            <w:pPr>
              <w:pStyle w:val="Style19"/>
              <w:ind w:left="34" w:hanging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иборов учета. Ежемесячное снятие показаний потреблений электроэнергии с регистрацией в журнале.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ие цепей заземления: конкретные виды и состав работ по ТР систем электроснабжения, отражающиеся в действующих нормативно-методических документах, специальных технических регламентах;</w:t>
            </w:r>
          </w:p>
          <w:p>
            <w:pPr>
              <w:pStyle w:val="Normal"/>
              <w:ind w:left="252" w:hanging="2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рение сопротивления «ф»  «о»  «земля»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дневное выполнение зарегистрированных в журнале заявок.</w:t>
            </w:r>
          </w:p>
          <w:p>
            <w:pPr>
              <w:pStyle w:val="Normal"/>
              <w:ind w:left="252" w:hanging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журналов ППО и ППР</w:t>
            </w:r>
          </w:p>
          <w:p>
            <w:pPr>
              <w:pStyle w:val="Normal"/>
              <w:ind w:left="34" w:hanging="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блюдать технику безопасности, пожарную безопасность. </w:t>
            </w:r>
          </w:p>
          <w:p>
            <w:pPr>
              <w:pStyle w:val="Normal"/>
              <w:ind w:left="34" w:hanging="34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БОУ «Средняя общеобразовательная школа №5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чень ТО электрооборудования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светительные приборы (замена и устройство)1438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выключатели    342 ед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электрические розетки  300 ед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электрощитовые    4 ед                                                  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чень электрооборудования столовой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лектрическая плита производственная 12 Квт       3 е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лектрическая плита производственная 18 Квт       1 е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электрический котел 18 Квт    1 ед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- электрический котел 30 Квт   1 ед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жарочный шкаф 14,8 Квт          1 ед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электрическая пекарня 15 Квт1 ед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лектрический привод универсальный 1,5 Квт       1 е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- картофелечистка  3 Квт       1 ед                                     - тестомесильная машина 3 Квт1 ед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морозильная камера 0,5 Квт   2 ед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- хлеборезка 1,5 Квт       1 ед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- холодильные шкафы 0,5 Квт 4 ед                                   - посудомоечная машина 6 Квт 1 ед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- мармит 1-х блюд                   1 ед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- мармит 2-х блюд                  1 ед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- прилавок для холодных закусок                              (холодильный прилавок)    1 е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электромясорубка              2 ед                                         - овощерезка     1ед                                                              - электрическая мясорубка      2 ед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лектрическая сковорода       1 ед</w:t>
              <w:tab/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лектрооборудование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 xml:space="preserve">швейная машина      11 ед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верлок                        1 ед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электрическая плита производственная 12 Квт       3 ед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нок настольно-сверлильный Е1516 В 1230         1 е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станок токарный по дереву  СТО-120М     2 ед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станок токарный по металлу тн-м 230        1 ед   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станок фрезерный по металлу  8Е-208        3 ед   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школьные группы общеразвива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чень ТО электрооборудования:</w:t>
            </w:r>
          </w:p>
          <w:p>
            <w:pPr>
              <w:pStyle w:val="Normal"/>
              <w:ind w:left="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светительные приборы (замена и устройство)  167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выключатели    30 ед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электрические розетки     98 ед 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силовой щит              14 ед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щит освещения                1 ед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электрощитовые                1 ед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ускатель магнитный 1 ед</w:t>
              <w:tab/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чень электрооборудования столовых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лектрическая плита производственная 18 Квт       2 е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электрический котел 18 Квт    1 ед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электрический котел 9 Квт      2 ед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лектрический привод универсальный 1,5 Квт       2 е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- картофелечистка  3 Квт      1 ед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- морозильная камера 0,5 Квт  2 ед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- хлеборезка 1,5 Квт     1 ед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вощерезка        2 ед     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электрическая мясорубка       2 ед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лектрическая сковорода 2 ед</w:t>
              <w:tab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пароконвектомат 1 ед</w:t>
              <w:tab/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лектрооборудование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 xml:space="preserve">швейная машина      1 ед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верлок                       1 ед                                                 - электрическая плита производственная 12 Квт       1 ед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сушильный барабан             1 ед                  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машина стиральная (автомат)  1 ед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машина стиральная (полуавтомат)        1 е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00,00</w:t>
            </w:r>
          </w:p>
        </w:tc>
      </w:tr>
      <w:tr>
        <w:trPr>
          <w:trHeight w:val="3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en-US"/>
              </w:rPr>
            </w:pPr>
            <w:r>
              <w:rPr/>
              <w:t xml:space="preserve">Максимальная  цена гражданско-правового договора - </w:t>
            </w:r>
            <w:r>
              <w:rPr>
                <w:lang w:eastAsia="en-US"/>
              </w:rPr>
              <w:t xml:space="preserve">    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210 000,00 руб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 4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000,0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  услуг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заключения гражданско-правового договора (но не ранее 01.01.2014 г.) по 31.12.201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 услуг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 безналичного перечисления   в течение 15 рабочих дней после подписания акта выполненных работ, на основании представленной счет – факту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Style18"/>
        <w:spacing w:lineRule="auto" w:line="240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Боярищева Татьяна Федоровна</cp:lastModifiedBy>
  <cp:lastPrinted>2013-12-17T08:44:00Z</cp:lastPrinted>
  <dcterms:modified xsi:type="dcterms:W3CDTF">2013-12-17T02:45:00Z</dcterms:modified>
  <cp:revision>27</cp:revision>
  <dc:subject/>
  <dc:title/>
</cp:coreProperties>
</file>