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2» августа 2014 г.                                                                                           № 0187300005814000420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</w:t>
      </w:r>
      <w:r>
        <w:rPr>
          <w:sz w:val="24"/>
          <w:szCs w:val="24"/>
        </w:rPr>
        <w:t>: Никифорова Евгения Ивановна, бухгалтер м</w:t>
      </w:r>
      <w:r>
        <w:rPr>
          <w:rFonts w:cs="Arial"/>
          <w:sz w:val="24"/>
          <w:szCs w:val="24"/>
        </w:rPr>
        <w:t>униципального бюджетного общеобразовательного учреждения «Средняя общеобразовательная школа № 3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4000420 </w:t>
      </w:r>
      <w:r>
        <w:rPr>
          <w:rFonts w:cs="Arial"/>
          <w:sz w:val="24"/>
          <w:szCs w:val="24"/>
        </w:rPr>
        <w:t xml:space="preserve">для субъектов малого предпринимательства и социально ориентированных некоммерческих </w:t>
      </w:r>
      <w:r>
        <w:rPr>
          <w:sz w:val="24"/>
          <w:szCs w:val="24"/>
        </w:rPr>
        <w:t>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>гражданско-правового договора на  поставку хозяйственных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20, дата публикации 30.07.2014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628260, ул. Мира, 6, г. Югорск, Ханты - Мансийский автономный округ - Югра, Тюменская область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3142"/>
        <w:gridCol w:w="5426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18"/>
                <w:lang w:eastAsia="en-US"/>
              </w:rPr>
              <w:t>84945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заявка участника закупки содержит неконкретные показатели предлагаемого товара (конкретные показатели товара не </w:t>
            </w:r>
            <w:r>
              <w:rPr>
                <w:lang w:val="en-US" w:eastAsia="en-US"/>
              </w:rPr>
              <w:t>предоставлены):</w:t>
            </w:r>
          </w:p>
          <w:p>
            <w:pPr>
              <w:pStyle w:val="Normal"/>
              <w:ind w:left="59" w:hanging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позиции «Метла», «Ерш», «Щетка для пола с черенком»  </w:t>
            </w:r>
            <w:r>
              <w:rPr/>
              <w:t xml:space="preserve">отсутствует </w:t>
            </w:r>
            <w:r>
              <w:rPr>
                <w:rFonts w:eastAsia="Calibri"/>
              </w:rPr>
              <w:t>наименование места происхождения товара или наименование производителя товара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       </w:t>
            </w:r>
            <w:r>
              <w:rPr/>
              <w:t>85017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_Е.И. Никифорова</w:t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на участие в аукционе в электронной форме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от «12» августа  2014 г. № 0187300005814000420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для субъектов малого предпринимательства, социально ориентированных некоммерческих организаций на право заключения гражданско-правового договора на  поставку хозяйственных товар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649"/>
        <w:gridCol w:w="720"/>
        <w:gridCol w:w="720"/>
        <w:gridCol w:w="1800"/>
        <w:gridCol w:w="1758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4945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501769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мага, туалетн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мага, туалетная, однослойная, ГОСТ Р 52354-2005,  на втулке. В рулоне не менее 56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отенца бумаж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олотенца бумажные, не менее 250 листов,  размер листа не менее 23х23см, однослойная,  цвет - 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отенца бумаж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отенца бумажные, универсального применения, однослойная, с втулкой, длина намотки не менее 120 м., ширина не рулона не менее 21,5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ни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ник, сорго, длина  не менее 79 см, ширина метелки  не менее 2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ваб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вабра, деревянный черенок, с металлическим механизмом,  предназначена для влажной уборки полов,  длина черенка не менее 126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ваб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вабра, металлический черенок, с металлическим механизмом,  предназначена для влажной уборки полов,  длина черенка не менее 126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т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Метла, сорго из натуральных материалов, прочная, подходит  для уборки помещений и улиц, деревянный черенок не менее 95 см., размер не менее 131х28 см, 4 линии проши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 (</w:t>
            </w:r>
            <w:r>
              <w:rPr>
                <w:sz w:val="16"/>
                <w:szCs w:val="16"/>
              </w:rPr>
              <w:t>отсутствует наименование места происхождения товара или наименование производителя товара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рш для унитаз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рш для унитаза, для поддержки чистоты санузлов, материал пла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 (</w:t>
            </w:r>
            <w:r>
              <w:rPr>
                <w:sz w:val="16"/>
                <w:szCs w:val="16"/>
              </w:rPr>
              <w:t>отсутствует наименование места происхождения товара или наименование производителя товара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Щетк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Щетка для пола с черенком, черенок деревянный, высота не менее 120 см,  щетина средней жесткости, длина щетки не менее 30 см,  длина щетины не менее 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 (</w:t>
            </w:r>
            <w:r>
              <w:rPr>
                <w:sz w:val="16"/>
                <w:szCs w:val="16"/>
              </w:rPr>
              <w:t>отсутствует наименование места происхождения товара или наименование производителя товара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08T12:37:00Z</cp:lastPrinted>
  <dcterms:modified xsi:type="dcterms:W3CDTF">2014-08-11T03:36:00Z</dcterms:modified>
  <cp:revision>32</cp:revision>
  <dc:subject/>
  <dc:title/>
</cp:coreProperties>
</file>