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декабря 2013 г.                                                                                               № 0187300005813000576-1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конкурса: открытый конкурс на право заключения муниципальных контрактов на</w:t>
      </w:r>
      <w:r>
        <w:rPr>
          <w:sz w:val="24"/>
          <w:szCs w:val="24"/>
        </w:rPr>
        <w:t xml:space="preserve"> выполнение работ по содержанию и обслуживанию объектов благоустройства и городского хозяйства города Югорска в 2014 года по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 – Выполнение работ по содержанию и обслуживанию городских кладбищ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 - Выполнение работ по содержанию и обслуживанию памятника-мемориала «Защитникам Отечества и первопроходцам земли Югорск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3 - Выполнение работ по содержанию и обслуживанию подземного перехода,</w:t>
      </w:r>
    </w:p>
    <w:p>
      <w:pPr>
        <w:pStyle w:val="Normal"/>
        <w:jc w:val="both"/>
        <w:rPr/>
      </w:pPr>
      <w:r>
        <w:rPr>
          <w:sz w:val="21"/>
          <w:szCs w:val="21"/>
        </w:rPr>
        <w:t>Лот №4 -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5 - Выполнение работ по содержанию и обслуживанию городского фонт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6 - Выполнение работ по содержанию и обслуживанию городского пру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7 - Выполнение работ по содержанию и обслуживанию контейнерной площадки по ул. Газовиков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Лот №8 - Выполнение работ по санитарному отлову безнадзорных </w:t>
      </w:r>
      <w:r>
        <w:rPr/>
        <w:t xml:space="preserve">и бродячих </w:t>
      </w:r>
      <w:r>
        <w:rPr>
          <w:sz w:val="21"/>
          <w:szCs w:val="21"/>
        </w:rPr>
        <w:t>животных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9 - Выполнение работ по содержанию и ремонту детских и спортивных площад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0 - Выполнение работ по содержанию и обслуживанию пожарных водоем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1 - Выполнение работ по содержанию и обслуживанию пожарных гидра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2 - Выполнение работ по содержанию и обслуживанию скульптурно-декоративных композиций «Вертолет», «Паровоз», «Машин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3 - Выполнение работ по содержанию и обслуживанию городских ча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4 - Выполнение работ по содержанию и обслуживанию автобусных останов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5 - Выполнение работ по содержанию и обслуживанию светоф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01873000058130005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конкурса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конкурса было размещено на </w:t>
      </w:r>
      <w:r>
        <w:rPr>
          <w:sz w:val="22"/>
          <w:szCs w:val="22"/>
        </w:rPr>
        <w:t>Официальном сайте</w:t>
      </w:r>
      <w:r>
        <w:rPr>
          <w:sz w:val="24"/>
          <w:szCs w:val="28"/>
        </w:rPr>
        <w:t xml:space="preserve"> Российской Федерации для размещения информации о размещении заказов в сети Интернет (www.zakupki.gov.ru) «11» но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епосредственно перед вскрытием конвертов с заявками на участие в конкурсе  было объявлено присутствующим участникам и представителям участников, зарегистрированным  в  Журнале  регистрации представителей участников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jc w:val="both"/>
        <w:rPr/>
      </w:pPr>
      <w:r>
        <w:rPr>
          <w:sz w:val="24"/>
          <w:szCs w:val="24"/>
        </w:rPr>
        <w:t>5.  </w:t>
      </w:r>
      <w:r>
        <w:rPr>
          <w:sz w:val="24"/>
        </w:rPr>
        <w:t xml:space="preserve">Вскрытие конвертов с заявками на участие в конкурсе состоялось «12» декабря 2013 года по адресу: </w:t>
      </w:r>
      <w:r>
        <w:rPr>
          <w:sz w:val="24"/>
          <w:szCs w:val="24"/>
        </w:rPr>
        <w:t>ул.40 лет Победы, 11, г. Югорск, Ханты-Мансийский  автономный  округ-Югра, Тюменская область</w:t>
      </w:r>
      <w:r>
        <w:rPr>
          <w:sz w:val="24"/>
        </w:rPr>
        <w:t>. Начало —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процедуры вскрытия конвертов с заявками на участие в конкурсе были поданы конкурсные  заявки которые  были зарегистрированы  в Журнале регистрации заявок на участие в конкурс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Лот №1 – Выполнение работ по содержанию и обслуживанию городских кладбищ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то, что до окончания указанного в извещении срока подачи заявок на участие в конкурсе  («12» декабря 2013г. 10 часов 00 минут) не подана ни одна заявка на участие в конкурсе по Лоту №1, в соответствии с ч.11 ст.25 Федерального закона №94-ФЗ, комиссия решила признать открытый конкурс </w:t>
      </w:r>
      <w:r>
        <w:rPr>
          <w:sz w:val="24"/>
          <w:szCs w:val="28"/>
        </w:rPr>
        <w:t>на право заключения муниципальных контрактов на</w:t>
      </w:r>
      <w:r>
        <w:rPr>
          <w:sz w:val="24"/>
          <w:szCs w:val="24"/>
        </w:rPr>
        <w:t xml:space="preserve"> выполнение работ по содержанию и обслуживанию объектов благоустройства и городского хозяйства города Югорска в 2014 года по Лоту №1 несостоявшимся.</w:t>
      </w:r>
    </w:p>
    <w:p>
      <w:pPr>
        <w:pStyle w:val="Normal"/>
        <w:jc w:val="both"/>
        <w:rPr/>
      </w:pPr>
      <w:r>
        <w:rPr/>
        <w:t>6.2 Лот №2 - Выполнение работ по содержанию и обслуживанию памятника-мемориала «Защитникам Отечества и первопроходцам земли Югорской»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10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2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3 Лот №3 - Выполнение работ по содержанию и обслуживанию подземного перехода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Тюменская область, г. Югорск, ул. 40 лет Победы, д.11 «А»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</w:t>
      </w:r>
      <w:r>
        <w:rPr>
          <w:b/>
        </w:rPr>
        <w:t xml:space="preserve"> </w:t>
      </w:r>
      <w:r>
        <w:rPr>
          <w:sz w:val="24"/>
          <w:szCs w:val="24"/>
        </w:rPr>
        <w:t>№3 несостоявшимся.</w:t>
      </w:r>
    </w:p>
    <w:p>
      <w:pPr>
        <w:pStyle w:val="Normal"/>
        <w:jc w:val="both"/>
        <w:rPr/>
      </w:pPr>
      <w:r>
        <w:rPr/>
        <w:t>6.4 Лот №4 -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4 -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5 Лот №5 - Выполнение работ по содержанию и обслуживанию городского фонтана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8260, ул.Дружбы-Народов,5А-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5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6 Лот №6 - Выполнение работ по содержанию и обслуживанию городского пруда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10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</w:t>
      </w:r>
      <w:r>
        <w:rPr>
          <w:b/>
        </w:rPr>
        <w:t xml:space="preserve"> </w:t>
      </w:r>
      <w:r>
        <w:rPr>
          <w:sz w:val="24"/>
          <w:szCs w:val="24"/>
        </w:rPr>
        <w:t>№6 несостоявшимся.</w:t>
      </w:r>
    </w:p>
    <w:p>
      <w:pPr>
        <w:pStyle w:val="Normal"/>
        <w:jc w:val="both"/>
        <w:rPr/>
      </w:pPr>
      <w:r>
        <w:rPr/>
        <w:t>6.7 Лот №7 - Выполнение работ по содержанию и обслуживанию контейнерной площадки по ул. Газовиков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</w:t>
      </w:r>
      <w:r>
        <w:rPr>
          <w:b/>
        </w:rPr>
        <w:t xml:space="preserve"> </w:t>
      </w:r>
      <w:r>
        <w:rPr>
          <w:sz w:val="24"/>
          <w:szCs w:val="24"/>
        </w:rPr>
        <w:t>№7 несостоявшимся.</w:t>
      </w:r>
    </w:p>
    <w:p>
      <w:pPr>
        <w:pStyle w:val="Normal"/>
        <w:jc w:val="both"/>
        <w:rPr/>
      </w:pPr>
      <w:r>
        <w:rPr/>
        <w:t>6.8 Лот №8 - Выполнение работ по санитарному отлову безнадзорных и бродячих животных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8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Космонавтов, д.13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</w:t>
      </w:r>
      <w:r>
        <w:rPr>
          <w:b/>
        </w:rPr>
        <w:t xml:space="preserve"> </w:t>
      </w:r>
      <w:r>
        <w:rPr>
          <w:sz w:val="24"/>
          <w:szCs w:val="24"/>
        </w:rPr>
        <w:t>№8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9 Лот №9 - Выполнение работ по содержанию и ремонту детских и спортивных площадок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9 несостоявшимся.</w:t>
      </w:r>
    </w:p>
    <w:p>
      <w:pPr>
        <w:pStyle w:val="Normal"/>
        <w:jc w:val="both"/>
        <w:rPr/>
      </w:pPr>
      <w:r>
        <w:rPr/>
        <w:t>6.10 Лот №10 - Выполнение работ по содержанию и обслуживанию пожарных водоемов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10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1 Лот №11 - Выполнение работ по содержанию и обслуживанию пожарных гидрантов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</w:t>
      </w:r>
      <w:r>
        <w:rPr>
          <w:b/>
        </w:rPr>
        <w:t xml:space="preserve"> </w:t>
      </w:r>
      <w:r>
        <w:rPr>
          <w:sz w:val="24"/>
          <w:szCs w:val="24"/>
        </w:rPr>
        <w:t>№11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2 Лот №12 - Выполнение работ по содержанию и обслуживанию скульптурно-декоративных композиций «Вертолет», «Паровоз», «Машина»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40 лет  Победы, 11 «А»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12 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6.13 Лот №13 - Выполнение работ по содержанию и обслуживанию городских часов</w:t>
      </w:r>
      <w:r>
        <w:rPr/>
        <w:t>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Дружбы-Народов,5А-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13 несостоявшим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14 Лот №14 - Выполнение работ по содержанию и обслуживанию </w:t>
      </w:r>
      <w:r>
        <w:rPr/>
        <w:t>автобусных остановок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40 лет  Победы, 11 «А»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 №14 несостоявшим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15 Лот №15 - Выполнение работ по содержанию и обслуживанию </w:t>
      </w:r>
      <w:r>
        <w:rPr/>
        <w:t>светофоров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Дружбы-Народов,5А-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 по Лоту</w:t>
      </w:r>
      <w:r>
        <w:rPr>
          <w:b/>
        </w:rPr>
        <w:t xml:space="preserve"> </w:t>
      </w:r>
      <w:r>
        <w:rPr>
          <w:sz w:val="24"/>
          <w:szCs w:val="24"/>
        </w:rPr>
        <w:t>№ 15 несостоявшимс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Коммерческое  предложение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  <w:szCs w:val="24"/>
        </w:rPr>
        <w:t xml:space="preserve">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с заявками на участие в конкурсе</w:t>
      </w:r>
    </w:p>
    <w:p>
      <w:pPr>
        <w:pStyle w:val="Normal"/>
        <w:jc w:val="right"/>
        <w:rPr/>
      </w:pPr>
      <w:r>
        <w:rPr>
          <w:sz w:val="18"/>
          <w:szCs w:val="18"/>
        </w:rPr>
        <w:t>от 12 декабря 2013г. № 0187300005813000576-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ый конкур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а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Лот №1 – Выполнение работ по содержанию и обслуживанию городских кладбищ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40"/>
      </w:tblGrid>
      <w:tr>
        <w:trPr>
          <w:trHeight w:val="437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2 - Выполнение работ по содержанию и обслуживанию памятника-мемориала «Защитникам Отечества и первопроходцам земли Югорской»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415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274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00</w:t>
            </w:r>
          </w:p>
        </w:tc>
      </w:tr>
      <w:tr>
        <w:trPr>
          <w:trHeight w:val="111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1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3 - Выполнение работ по содержанию и обслуживанию подземного перехода,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</w:tr>
      <w:tr>
        <w:trPr>
          <w:trHeight w:val="361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184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4 -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: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2273"/>
      </w:tblGrid>
      <w:tr>
        <w:trPr>
          <w:trHeight w:val="437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34" w:hRule="atLeast"/>
          <w:cantSplit w:val="true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557" w:hRule="atLeast"/>
          <w:cantSplit w:val="true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 622</w:t>
            </w:r>
          </w:p>
        </w:tc>
      </w:tr>
      <w:tr>
        <w:trPr>
          <w:trHeight w:val="1098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52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5 - Выполнение работ по содержанию и обслуживанию городского фонтана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529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21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965</w:t>
            </w:r>
          </w:p>
        </w:tc>
      </w:tr>
      <w:tr>
        <w:trPr>
          <w:trHeight w:val="944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6 - Выполнение работ по содержанию и обслуживанию городского пруда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361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00</w:t>
            </w:r>
          </w:p>
        </w:tc>
      </w:tr>
      <w:tr>
        <w:trPr>
          <w:trHeight w:val="98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6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7 - Выполнение работ по содержанию и обслуживанию контейнерной площадки по ул. Газовик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2275"/>
      </w:tblGrid>
      <w:tr>
        <w:trPr>
          <w:trHeight w:val="437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529" w:hRule="atLeast"/>
          <w:cantSplit w:val="true"/>
        </w:trPr>
        <w:tc>
          <w:tcPr>
            <w:tcW w:w="8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565</w:t>
            </w:r>
          </w:p>
        </w:tc>
      </w:tr>
      <w:tr>
        <w:trPr>
          <w:trHeight w:val="1843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8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70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8 - Выполнение работ по санитарному отлову безнадзорных и бродячих животных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 232</w:t>
            </w:r>
          </w:p>
        </w:tc>
      </w:tr>
      <w:tr>
        <w:trPr>
          <w:trHeight w:val="184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9 - Выполнение работ по содержанию и ремонту детских и спортивных площадок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503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 023</w:t>
            </w:r>
          </w:p>
        </w:tc>
      </w:tr>
      <w:tr>
        <w:trPr>
          <w:trHeight w:val="184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7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10 - Выполнение работ по содержанию и обслуживанию пожарных водоемов,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369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55</w:t>
            </w:r>
          </w:p>
        </w:tc>
      </w:tr>
      <w:tr>
        <w:trPr>
          <w:trHeight w:val="184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7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 - Выполнение работ по содержанию и обслуживанию пожарных гидра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</w:tr>
      <w:tr>
        <w:trPr>
          <w:trHeight w:val="388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245</w:t>
            </w:r>
          </w:p>
        </w:tc>
      </w:tr>
      <w:tr>
        <w:trPr>
          <w:trHeight w:val="184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7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12 - Выполнение работ по содержанию и обслуживанию скульптурно-декоративных композиций «Вертолет», «Паровоз», «Машина»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</w:tr>
      <w:tr>
        <w:trPr>
          <w:trHeight w:val="503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00</w:t>
            </w:r>
          </w:p>
        </w:tc>
      </w:tr>
      <w:tr>
        <w:trPr>
          <w:trHeight w:val="184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13 - Выполнение работ по содержанию и обслуживанию городских часов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2273"/>
      </w:tblGrid>
      <w:tr>
        <w:trPr>
          <w:trHeight w:val="437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386" w:hRule="atLeast"/>
          <w:cantSplit w:val="true"/>
        </w:trPr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00</w:t>
            </w:r>
          </w:p>
        </w:tc>
      </w:tr>
      <w:tr>
        <w:trPr>
          <w:trHeight w:val="1843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78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0" w:hRule="atLeast"/>
          <w:cantSplit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14 - Выполнение работ по содержанию и обслуживанию автобусных остановок</w:t>
      </w:r>
    </w:p>
    <w:tbl>
      <w:tblPr>
        <w:tblW w:w="10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276"/>
        <w:gridCol w:w="12"/>
      </w:tblGrid>
      <w:tr>
        <w:trPr>
          <w:trHeight w:val="437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</w:tr>
      <w:tr>
        <w:trPr>
          <w:trHeight w:val="361" w:hRule="atLeast"/>
          <w:cantSplit w:val="true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</w:t>
            </w:r>
          </w:p>
        </w:tc>
      </w:tr>
      <w:tr>
        <w:trPr>
          <w:trHeight w:val="184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78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0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15 - Выполнение работ по содержанию и обслуживанию светофоров.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275"/>
      </w:tblGrid>
      <w:tr>
        <w:trPr>
          <w:trHeight w:val="437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предоставленных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участника</w:t>
            </w:r>
          </w:p>
        </w:tc>
      </w:tr>
      <w:tr>
        <w:trPr>
          <w:trHeight w:val="1218" w:hRule="atLeast"/>
          <w:cantSplit w:val="true"/>
        </w:trPr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14" w:hRule="atLeast"/>
          <w:cantSplit w:val="true"/>
        </w:trPr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1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5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8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45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000</w:t>
            </w:r>
          </w:p>
        </w:tc>
      </w:tr>
      <w:tr>
        <w:trPr>
          <w:trHeight w:val="1843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78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0" w:hRule="atLeast"/>
          <w:cantSplit w:val="true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выполнения работ, аналогичных предмету конкурса. Оценивается  на основании представленных участником конкурса копий актов выполненных работ, составленных не позднее пяти лет до даты подачи заявки на участие в конкурсе (актов выполненных рабо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1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09:42:00Z</cp:lastPrinted>
  <dcterms:modified xsi:type="dcterms:W3CDTF">2013-12-12T08:16:00Z</dcterms:modified>
  <cp:revision>8</cp:revision>
  <dc:subject/>
  <dc:title/>
</cp:coreProperties>
</file>