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9» мая 2015 г.                                                                                           № 0187300005815000218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Морозова Н.А. – советник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олгодворова Т.И. – заместитель главы администрации города Югорска;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Потанина Марина Викторовна, специалист-эксперт отдела земельных ресурсов по работе с юридическими лицами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500021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ежеванию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218, дата публикации 05.05.2015. 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  <w:tab w:val="left" w:pos="1218" w:leader="none"/>
        </w:tabs>
        <w:autoSpaceDE w:val="false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574" w:leader="none"/>
          <w:tab w:val="left" w:pos="1218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9 ма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7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500556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627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9607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146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832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042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967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                                                                   _______________М.В. Пот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5-19T09:37:00Z</cp:lastPrinted>
  <dcterms:modified xsi:type="dcterms:W3CDTF">2015-05-19T04:37:00Z</dcterms:modified>
  <cp:revision>14</cp:revision>
  <dc:subject/>
  <dc:title/>
</cp:coreProperties>
</file>