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@ugorsk.ru</w:t>
      </w:r>
    </w:p>
    <w:p>
      <w:pPr>
        <w:pStyle w:val="Style17"/>
        <w:tabs>
          <w:tab w:val="left" w:pos="709" w:leader="none"/>
          <w:tab w:val="left" w:pos="2385" w:leader="none"/>
        </w:tabs>
        <w:rPr>
          <w:sz w:val="10"/>
          <w:szCs w:val="10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Извещение о внесении изменений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 выполнение работ по замене окон в МБОУ "Средняя общеобразовательная школа № 5" в городе Югорске</w:t>
        <w:tab/>
        <w:t>.</w:t>
        <w:tab/>
        <w:tab/>
        <w:t>Департамент жилищно-коммунального и строительного комплекса администрации города Югорска вносит изменения в извещение и документацию об аукционе в электронной форме среди субъектов малого предпринимательства и социально ориентированных некоммерческих организаций  на право заключения муниципального контракта на  выполнение работ по замене окон в МБОУ "Средняя общеобразовательная школа № 5" в городе Югорске№ 0187300005820000094.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Идентификационный код закупки №203862201231086220100100340014332244</w:t>
      </w:r>
      <w:r>
        <w:rPr>
          <w:color w:val="000000"/>
          <w:shd w:fill="F5F5F5" w:val="clear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Изменения в извещение аукциона</w:t>
      </w:r>
      <w:r>
        <w:rPr>
          <w:b/>
        </w:rPr>
        <w:t xml:space="preserve"> в электронной форме № 0187300005820000094</w:t>
      </w:r>
      <w:r>
        <w:rPr>
          <w:b/>
          <w:bCs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7 слова: </w:t>
      </w:r>
      <w:r>
        <w:rPr/>
        <w:t>«13» апреля 2020 года» заменить словами « «20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19 слова: </w:t>
      </w:r>
      <w:r>
        <w:rPr/>
        <w:t>«14» апреля 2020 года»  заменить словами « «21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Cs/>
        </w:rPr>
        <w:t xml:space="preserve">Пункт 20 слова: </w:t>
      </w:r>
      <w:r>
        <w:rPr/>
        <w:t>«15» апреля 2020 года» заменить словами « «22» апреля 2020 года».</w:t>
      </w:r>
    </w:p>
    <w:p>
      <w:pPr>
        <w:pStyle w:val="Style18"/>
        <w:autoSpaceDE w:val="false"/>
        <w:ind w:left="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 в часть </w:t>
      </w:r>
      <w:bookmarkStart w:id="0" w:name="_Ref248571702"/>
      <w:r>
        <w:rPr>
          <w:rFonts w:cs="Times New Roman" w:ascii="Times New Roman" w:hAnsi="Times New Roman"/>
          <w:b/>
          <w:bCs/>
          <w:sz w:val="24"/>
          <w:szCs w:val="24"/>
        </w:rPr>
        <w:t>I «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водимом аукционе в электронной форме»  документации об аукционе №</w:t>
      </w:r>
      <w:r>
        <w:rPr>
          <w:rFonts w:cs="Times New Roman" w:ascii="Times New Roman" w:hAnsi="Times New Roman"/>
          <w:b/>
          <w:sz w:val="24"/>
          <w:szCs w:val="24"/>
        </w:rPr>
        <w:t>0187300005820000094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ункт 22 слова: «11» апреля 2020 года» заменить словами «18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ункт 23 слова: </w:t>
      </w:r>
      <w:r>
        <w:rPr>
          <w:bCs/>
        </w:rPr>
        <w:t xml:space="preserve">« </w:t>
      </w:r>
      <w:r>
        <w:rPr/>
        <w:t>«13» апреля 2020 года»  заменить словами «20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ункт 24 слова:  «14» апреля 2020 года» заменить словами «21» апреля 2020 года».</w:t>
      </w:r>
    </w:p>
    <w:p>
      <w:pPr>
        <w:pStyle w:val="Style18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Пункт 25 слова «15» апреля 2020 года» заменить словами «22» апреля 2020 года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часть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Техническое задание»  документации об аукционе №0187300005820000094: характеристика используемых товаров читать в новой редакции.</w:t>
      </w:r>
    </w:p>
    <w:tbl>
      <w:tblPr>
        <w:tblW w:w="1013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83"/>
        <w:gridCol w:w="68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овар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начениям показателей, позволяющие определить соответствие работ установленным требованиям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двухстворчатый с од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°С/В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1500 мм, высота 18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неизменяемое значение) полных цикл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 соответствии с</w:t>
              <w:tab/>
            </w:r>
            <w:r>
              <w:rPr/>
              <w:t xml:space="preserve">ГОСТ 30674-99, </w:t>
            </w:r>
            <w:r>
              <w:rPr>
                <w:rFonts w:eastAsia="Calibri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200 мм, высота 18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11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и испытании на безотказность (надежность) поворотно-откидные устройства должны выдерживать не менее (20000 + 1%) 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соответствии с</w:t>
              <w:tab/>
              <w:t>ГОСТ 30674-99, 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100 мм, высота 21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100 мм, высота 18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100 мм, высота 24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100 мм, высота 13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400 мм, высота 17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двухстворчатый с одной поворотно-откидной створк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1400 мм, высота 15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100 мм, высота 15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1800 мм, высота 9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двухстворчатый с центральной поворотно-откидной створк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1500 мм, высота 9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050 мм, высота 175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1800 мм, высота 175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1750 мм, высота 175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350 мм, высота 17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050 мм, высота 205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трехстворчатый с центральной поворотно-откидной створкой с рычажными приборами, с откидной фрамуг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2050 мм, высота 20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Fonts w:eastAsia="Calibri"/>
              </w:rPr>
            </w:pPr>
            <w:r>
              <w:rPr>
                <w:bCs/>
              </w:rPr>
              <w:t>Оконный б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конструктивного исполнения ПВХ-профи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вухкамерным стеклопакетом с теплоотражающим покрытием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лщиной не менее 32 мм, с энергосберегающим (низкоэмиссионным) стеклом, одностворчатый с поворотно-откидной створкой с рычажными приборами. Приведенное  сопротивление теплопередаче не менее 0,65  м2 х °С/Вт. </w:t>
              <w:tab/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абаритные размеры коробки: ширина 850 мм, высота 1100 мм (неизменяемые значения). 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филь - материал поливинилхлоридный (ПВХ). Тип профиля «А» или «В», шириной 60 мм (неизменяемое значение), иметь  не менее 3 камер.  Цвет изделия: белый. </w:t>
            </w:r>
          </w:p>
          <w:p>
            <w:pPr>
              <w:pStyle w:val="Normal"/>
              <w:keepNext w:val="tru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ри испытании на безотказность (надежность) поворотно-откидные устройства должны выдерживать не менее (20000 + 1%)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(неизменяемое значение) полных циклов.</w:t>
            </w:r>
          </w:p>
          <w:p>
            <w:pPr>
              <w:pStyle w:val="Heading1"/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В соответствии с</w:t>
              <w:tab/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Т 30674-99,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ГОСТ 30673-2013, 30777-2012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 xml:space="preserve">Доска подоконна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оска подоконная с характеристиками: изготовлена из поливинилхлоридных профилей. Внутренняя конструкция должна позволить выдерживать все виды нагрузки (давление, прогиб, удар). Защитная пленка должна обеспечивать  элегантный внешний вид и высокую степень защиты от царапин, сколов, сигаретного пепла, едких веществ. Цвет белый. Ширина 300 мм (неизменяемое значение)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В соответствии с ГОСТ 30673-2013</w:t>
            </w:r>
          </w:p>
        </w:tc>
      </w:tr>
      <w:tr>
        <w:trPr>
          <w:trHeight w:val="7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 xml:space="preserve">Доска подоконная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оска подоконная с характеристиками: изготовлена из поливинилхлоридных профилей. Внутренняя конструкция должна позволить выдерживать все виды нагрузки (давление, прогиб, удар). Защитная пленка должна обеспечивать  элегантный внешний вид и высокую степень защиты от царапин, сколов, сигаретного пепла, едких веществ. Цвет белый. Ширина 700 мм (неизменяемое значение)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В соответствии с ГОСТ 30673-2013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Сэндвич-панель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Сэндвич-панель: материал для</w:t>
            </w:r>
            <w:r>
              <w:rPr>
                <w:rFonts w:eastAsia="Calibri"/>
              </w:rPr>
              <w:t xml:space="preserve"> облицовки внутренних откосов</w:t>
            </w:r>
            <w:r>
              <w:rPr/>
              <w:t xml:space="preserve"> с характеристиками: </w:t>
            </w:r>
            <w:r>
              <w:rPr>
                <w:rFonts w:eastAsia="Calibri"/>
              </w:rPr>
              <w:t>наружные слои - листы из поливинилхлорида, внутреннее наполнение - вспененный пенополистирол. Класс должен быть «А» (неизменяемое значение)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Размеры: длина не менее 3000 мм; ширина не менее 1500 мм; толщина не менее 10 мм.Цвет белый 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ОСТ 30971-2012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Уголок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профильный поливинилхлоридный для внутренней отделки, размером не менее 30х30 мм. Изделие должно быть белого цвета и иметь равномерную окраску по всей площади лицевой поверхности.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ОСТ 19111-2001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Кле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 xml:space="preserve">Клей жидкие гвозди, высокопрочный, погодостойкий клей, предназначен для наружных и внутренних работ. Консистенция: должна быть мягкая паста. 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В соответствии с ГОСТ 30535-97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Грунтовка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Грунтовка акриловая с проникающими свойствами. Применяется для глубокой пропитки материала до 10 см (неизменяемое значение)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сыхания пленка должна быть ровной, однородной, без посторонних включений.</w:t>
            </w:r>
          </w:p>
          <w:p>
            <w:pPr>
              <w:pStyle w:val="Heading1"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оответствии с ГОСТ 25718-83</w:t>
            </w:r>
          </w:p>
        </w:tc>
      </w:tr>
      <w:tr>
        <w:trPr>
          <w:trHeight w:val="8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 xml:space="preserve">Краска 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Краска акриловая водно-дисперсионная фасадная с высокой износоустойчивостью. Состав должен быть: силоксан, акрил.</w:t>
            </w:r>
          </w:p>
          <w:p>
            <w:pPr>
              <w:pStyle w:val="Normal"/>
              <w:shd w:fill="FFFFFF" w:val="clear"/>
              <w:ind w:right="76" w:hanging="0"/>
              <w:jc w:val="both"/>
              <w:rPr/>
            </w:pPr>
            <w:r>
              <w:rPr/>
              <w:t>В соответствии с ГОСТ 28196-89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keepLines/>
        <w:suppressLineNumbers/>
        <w:snapToGrid w:val="false"/>
        <w:rPr>
          <w:b/>
          <w:b/>
        </w:rPr>
      </w:pPr>
      <w:r>
        <w:rPr>
          <w:b/>
        </w:rPr>
        <w:t xml:space="preserve">Исполняющий обязанности                              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я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а ДЖКиСК                                                                                                    П.С.Нимо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 специалист-эксперт ОЭС ДЖКиСК</w:t>
      </w:r>
    </w:p>
    <w:p>
      <w:pPr>
        <w:pStyle w:val="Normal"/>
        <w:rPr/>
      </w:pPr>
      <w:r>
        <w:rPr>
          <w:sz w:val="18"/>
          <w:szCs w:val="18"/>
        </w:rPr>
        <w:t>Скороходова Людмила Сабитовн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ефон: 8 (34675) 7-43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4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  <w:b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b w:val="false"/>
    </w:rPr>
  </w:style>
  <w:style w:type="character" w:styleId="WW8Num1z3">
    <w:name w:val="WW8Num1z3"/>
    <w:qFormat/>
    <w:rPr>
      <w:rFonts w:ascii="Symbol" w:hAnsi="Symbol" w:cs="Times New Roman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3">
    <w:name w:val="Интернет-ссылка"/>
    <w:qFormat/>
    <w:rPr>
      <w:color w:val="0000FF"/>
      <w:u w:val="single"/>
      <w:lang w:val="ru-RU" w:bidi="ru-RU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WWAbsatzStandardschriftart11111111">
    <w:name w:val="WW-Absatz-Standardschriftart1111111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selname">
    <w:name w:val="es-el-name"/>
    <w:qFormat/>
    <w:rPr/>
  </w:style>
  <w:style w:type="character" w:styleId="Eselcodeterm">
    <w:name w:val="es-el-code-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before="0" w:after="60"/>
      <w:jc w:val="both"/>
    </w:pPr>
    <w:rPr>
      <w:kern w:val="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4">
    <w:name w:val="Таблицы (моноширинный)"/>
    <w:basedOn w:val="Normal"/>
    <w:qFormat/>
    <w:pPr>
      <w:widowControl w:val="fals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Скороходова Людмила Сабитовна</cp:lastModifiedBy>
  <cp:lastPrinted>2020-04-08T10:13:00Z</cp:lastPrinted>
  <dcterms:modified xsi:type="dcterms:W3CDTF">2020-04-08T05:17:00Z</dcterms:modified>
  <cp:revision>158</cp:revision>
  <dc:subject/>
  <dc:title>Извещение</dc:title>
</cp:coreProperties>
</file>