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февраля 2015 г.                                                                                        № 018730000581500001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укциона: аукцион в электронной форме № 0187300005815000013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муниципального  контракта на выполнение работ по сносу жилых домов № 24, 26  по ул. Мира в городе Югорс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13, дата публикации 26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9572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1717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6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1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___________________О.Л. Омельченко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5T09:06:00Z</cp:lastPrinted>
  <dcterms:modified xsi:type="dcterms:W3CDTF">2015-02-05T03:07:00Z</dcterms:modified>
  <cp:revision>29</cp:revision>
  <dc:subject/>
  <dc:title/>
</cp:coreProperties>
</file>