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оказание образовательной услуги по дополнительной профессиональной программе повышения квалификации «Противодействие коррупции при осуществлении закупо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ой услуги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Противодействие коррупции при осуществлении закупок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Российской Федерации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5.12.2008  № 273-ФЗ                              «О противодействии корруп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9.06.2018  № 378 «О Национальном плане противодействия коррупции на 2018 - 2020 годы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8 часов, из них 32 часа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 31.10.2024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 (дв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программы: совершенствование профессионального уровня слушателей в рамках имеющейся квалификации, развитие компетенций, необходимых для профессиональной деятельности по противодействию коррупции в сфере закупок товаров, работ, услуг для обеспечения государственных или муниципальных нужд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1. Понятие коррупции. Роль и место противодействия коррупции в рамках бюджетного процесса. Обзор антикоррупцио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2. Коррупционные риски в рамках закупочного процесса и методы противодействия коррупции. Индикаторы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3. Механизмы противодействия коррупции при заключении контракта. Ответственность за коррупционные правонаруш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4. Антикоррупционные механизмы при заключении контрак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5. Конфликт интересов при осуществлении закупок: понятие и методика урегулирования. Обзор судебной практ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6. Юридическая ответственность за коррупционные нарушения. Практика привлечения к уголовной ответствен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7. Ответственность за коррупционные нарушения. Методические рекомендации заказчика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8. Антикоррупционный комплаенс и закупки: практический опыт компании по внедрению анти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9. Обзор наиболее коррупционных видов и предметов закупок, рекомендации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10. Международный опыт противодействия коррупции.</w:t>
            </w:r>
          </w:p>
          <w:p>
            <w:pPr>
              <w:pStyle w:val="Normal"/>
              <w:spacing w:lineRule="auto" w:line="240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 результатам обучения слушатели должны приобрести:</w:t>
            </w:r>
          </w:p>
          <w:p>
            <w:pPr>
              <w:pStyle w:val="Normal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я положений федерального законодательства о противодействии коррупции, о контрактной системе в сфере закупок и иных сопутствующих нормативных правовых актов;</w:t>
            </w:r>
          </w:p>
          <w:p>
            <w:pPr>
              <w:pStyle w:val="Normal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я использовать полученные знания в практической работе: применять антикоррупционные меры при планировании закупок, при формировании НМЦК, при подготовке закупочной документации, при формировании закупочной комиссии, при подготовке описания объекта закуп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Т.А.Семкин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2-28T14:08:00Z</cp:lastPrinted>
  <dcterms:modified xsi:type="dcterms:W3CDTF">2024-02-29T06:08:00Z</dcterms:modified>
  <cp:revision>39</cp:revision>
  <dc:subject/>
  <dc:title>образовательные услуги</dc:title>
</cp:coreProperties>
</file>