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- 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 заявками на участие в открытом конкурсе и открытия доступа к поданным в форме электронных документов заявкам на участие в открытом конкурсе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 августа 2018 г.                                                                                                     № 0187300005818000278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Климин - председатель Думы города Югорск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И. Долгодворова - заместитель главы города Югорск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Style19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сутствовали 4 члена комиссии из 8.</w:t>
      </w:r>
    </w:p>
    <w:p>
      <w:pPr>
        <w:pStyle w:val="Style19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итель заказчика: Скороходова Людмила Сабитовна, специалист-эксперт отдела экономики в строительстве департамента жилищно-коммунального и строительного комплекса администрации города Югорска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конкурса: открытый конкурс </w:t>
      </w:r>
      <w:r>
        <w:rPr>
          <w:rFonts w:cs="Times New Roman" w:ascii="Times New Roman" w:hAnsi="Times New Roman"/>
          <w:sz w:val="24"/>
          <w:szCs w:val="24"/>
        </w:rPr>
        <w:t>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по разработке рабочей документации по объекту "Благоустройство мемориала Защитникам Отечества и первопроходцам земли Югорской в городе Югорске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мер извещения о проведении торгов на официальном сайте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http://zakupki.gov.ru) </w:t>
        </w:r>
      </w:hyperlink>
      <w:r>
        <w:rPr>
          <w:rFonts w:cs="Times New Roman" w:ascii="Times New Roman" w:hAnsi="Times New Roman"/>
          <w:bCs/>
          <w:sz w:val="24"/>
          <w:szCs w:val="24"/>
        </w:rPr>
        <w:t>0187300005818000278, дата публикации 18.07.2018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код закупки: 1838622012310862201001007800171122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2. Заказчик конкурса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Департамент жилищно-коммунального и строительного комплекса администрации города Югорска. Почтовый адрес: 628260, г. Югорск, ул. Механизаторов, д.22, Ханты-Мансийский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номный  округ-Югра, Тюменская обл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посредственно перед вскрытием конвертов с заявками на участие в конкурсе было объявлено присутствующим участникам закупки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последствия подачи двух и более заявок на участие в конкурсе одним участником конкурса, а также о возможности вести аудио- и видеоза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скрытие конвертов с заявками на участие в конкурсе проводилось 09 августа 2018 года по адресу: администрация города Югорска, ул. 40 лет Победы, 11, г. Югорск, Ханты-Мансийский  автономный  округ-Югра, Тюменская область. Начало – 10 часов 00 минут. Вскрытие конвертов с заявками на участие в конкурсе сопровождалось аудиозапис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 окончания указанного в извещении о проведении конкурса срока подачи заявок на участие в конкурсе «09» августа 2018 г. 10 часов 00 минут был представлен 1 запечатанный конверт следующего участника  закупки:</w:t>
      </w:r>
      <w:r>
        <w:rPr/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80"/>
        <w:gridCol w:w="4543"/>
        <w:gridCol w:w="4249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ind w:left="0" w:hanging="0"/>
              <w:jc w:val="center"/>
              <w:rPr/>
            </w:pPr>
            <w:r>
              <w:rPr/>
              <w:t>Рег. 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ind w:left="0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ind w:left="0" w:hanging="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6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Проектстройсервис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001, Россия, Тюменская область, Ханты-Мансийский автономный округ-Югра, г. Ханты-Мансийск,            ул. Есенина, д. 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вскрытии конвертов с заявками на участие в конкурсе озвучена информация об участниках закупки, о наличии в заявках на участие в конкурсе сведений и документов, предусмотренных конкурсной документацией, об условиях исполнения контракта, указанных в заявках на участие в конкурсе и являющихся критериями оценки заявок на участие в конкурсе, была занесена в таблицу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миссия проведет рассмотрение единственной заявки на участие в конкурсе, в сроки, указанные в извещении о проведении настоящего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соответствии с частью 13 статьи 5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открытый конкурс признан несостоявшимся (подана только одна заявка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ru-RU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                                                                  В.К.Бандурин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 В.А. Клим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Т.И. Долгодворов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__________________ А.Т. Абдуллаев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тавитель Заказчика                                                       ____________________ Л.С. Скороходова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отоколу вскрытия конвертов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заявками на участие в конкурс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09 августа 2018г. № 0187300005818000278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ый конкурс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2"/>
          <w:szCs w:val="22"/>
        </w:rPr>
        <w:t>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по разработке рабочей документации по объекту "Благоустройство мемориала Защитникам Отечества и первопроходцам земли Югорской в городе Югорске".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казчик: </w:t>
      </w:r>
      <w:r>
        <w:rPr>
          <w:spacing w:val="-6"/>
          <w:sz w:val="20"/>
          <w:szCs w:val="20"/>
        </w:rPr>
        <w:t>Департамент жилищно-коммунального и строительного комплекса администрации города Югорска</w:t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111"/>
      </w:tblGrid>
      <w:tr>
        <w:trPr>
          <w:trHeight w:val="437" w:hRule="atLeast"/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редоставленных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</w:tr>
      <w:tr>
        <w:trPr>
          <w:trHeight w:val="749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Проектстройсервис»,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Ханты-Мансийск </w:t>
            </w:r>
          </w:p>
        </w:tc>
      </w:tr>
      <w:tr>
        <w:trPr>
          <w:trHeight w:val="43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№ 2</w:t>
            </w:r>
          </w:p>
        </w:tc>
      </w:tr>
      <w:tr>
        <w:trPr>
          <w:trHeight w:val="21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ь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16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35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е в отношении объекта закупки в соответствии с Формой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</w:tr>
      <w:tr>
        <w:trPr>
          <w:trHeight w:val="58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ЮЛ, выданная ФНС России, или нотариально заверенная копия такой выписки (для юридических лиц), полученная не ранее чем за 6 месяцев до дня размещения в ЕИС извещения о проведении открытого конкурса,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ли 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ИП, выданная ФНС России, нотариально заверенная копия такой выписки (для индивидуальных предпринимателей), полученная не ранее чем за 6 месяцев до дня размещения в единой информационной системе извещения о проведении открытого конкурса,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документов, удостоверяющих личность (для       </w:t>
              <w:br/>
              <w:t>физических лиц, не являющихся индивидуальными предпринимателя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</w:tr>
      <w:tr>
        <w:trPr>
          <w:trHeight w:val="74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лица на осуществление действий от имени участника открытого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участника открытого конкурса без доверенности (далее - руководитель). В случае, если от имени участника открытого конкурса действует иное лицо, заявка на участие в открытом конкурсе должна содержать также доверенность на осуществление действий от имени участника открытого конкурса, заверенную печатью участника открытого конкурс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и налич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и подписанную руководителем (для юридического лица) или уполномоченным руководителем лицом, либо нотариально заверенную копию указанной довер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, если указанная доверенность подписана лицом, уполномоченным руководителем, заявка на участие в открытом конкурсе должна содержать также документ, подтверждающий полномочия такого лиц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</w:tr>
      <w:tr>
        <w:trPr>
          <w:trHeight w:val="74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или копии документов, подтверждающих соответствие участника открытого конкурса требованиям к участникам конкурса, установленным заказчиком в конкурсной документации в соответствии с пунктами 1 части 1 статьи 31 Закона о контрактной системе, а также декларация о соответствии участника открытого конкурса требованиям, установленным в соответствии с пунктами 3 – 9 части 1 статьи 31 Закона о контрактной систе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учредительных документов участника закупки (для юридических лиц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участника открытого конкурса поставка товара, выполнение работы или оказание услуги, являющихся предметом контракта, или внесение денежных средств в качестве обеспечения заявки на участие в открытом конкурсе, обеспечения исполнения контракта являются крупной сдел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</w:tr>
      <w:tr>
        <w:trPr>
          <w:trHeight w:val="50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50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, предусмотренном частью 2 статьи 37 Закона о контрактной системе, документы, подтверждающие добросовестность участника открытого конкурса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, подтверждающие внесение обеспечения заявки на участие в открытом конкурсе (платежное поручение, либо заверенная банком копия этого платежного поручения, подтверждающее перечисление денежных средств в качестве обеспечения заявки на участие в открытом конкурсе или включенная в реестр банковских гарантий банковская гарантия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квалификацию участника открытого конкур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кум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331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34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контрак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руб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(М)ЦК = 572 403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 403 руб.</w:t>
            </w:r>
          </w:p>
        </w:tc>
      </w:tr>
      <w:tr>
        <w:trPr>
          <w:trHeight w:val="346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алификация участников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куп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в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ом числ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аличие 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и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нансовых ресурсов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 праве собственности или ином законном основан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удования и других материальных ресурсов, опы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 работы, связанного с предметом контракт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дел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епутац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ециалистов и иных работников определенного уровня квалификации</w:t>
            </w:r>
          </w:p>
        </w:tc>
      </w:tr>
      <w:tr>
        <w:trPr>
          <w:trHeight w:val="538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пыт участника по успешному выполнению работ сопоставимого характера и объем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показателя рассматривается опыта по успешному выполнению проектно-изыскательских работ по ОКПД2 71.12 сопоставимого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а и аналогичного характера, в отношении которых участник закупки выполнял работы за период 2014 - 2018 года до даты подачи заявки на участие в конкурсе, которые были исполнены полностью, без применения к такому участнику неустоек (штрафов, пеней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контрактов (договоров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актов</w:t>
            </w:r>
          </w:p>
        </w:tc>
      </w:tr>
      <w:tr>
        <w:trPr>
          <w:trHeight w:val="538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1980"/>
              </w:tabs>
              <w:ind w:left="-35"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Обеспеченность участника закупки трудовыми ресурсами </w:t>
            </w:r>
            <w:r>
              <w:rPr>
                <w:b/>
                <w:bCs/>
                <w:i/>
                <w:sz w:val="18"/>
                <w:szCs w:val="18"/>
              </w:rPr>
              <w:t>для выполнения работ по предмету конкурса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мках показателя рассматривается информация участника закупки  о наличии в штате участника закупки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shd w:fill="FFFFFF" w:val="clear"/>
              </w:rPr>
              <w:t xml:space="preserve">специалистов (руководитель организации, заместители руководителя, главные инженера, начальники отделов,  архитекторы,  инженеры, специалисты, консультанты с высшим профессиональным образованием с указанием квалификации и опыта работы специалистов со стажем работы не менее 3 лет, в том числе у участника закупки не менее 1 года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специалис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22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8-08-08T18:08:00Z</cp:lastPrinted>
  <dcterms:modified xsi:type="dcterms:W3CDTF">2018-08-09T10:01:00Z</dcterms:modified>
  <cp:revision>23</cp:revision>
  <dc:subject/>
  <dc:title/>
</cp:coreProperties>
</file>