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keepNext w:val="true"/>
        <w:keepLines/>
        <w:widowControl w:val="false"/>
        <w:suppressLineNumbers/>
        <w:suppressAutoHyphens w:val="true"/>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023 060 (один миллион двадцать три тысячи шес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7» </w:t>
            </w:r>
            <w:r>
              <w:rPr/>
              <w:t xml:space="preserve">июн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4 » </w:t>
            </w:r>
            <w:r>
              <w:rPr/>
              <w:t xml:space="preserve">июн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30 »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3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 230 (десять тысяч двести тридцат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51 153 (пятьдесят одна тысяча сто пятьдесят три) рубля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7.2015 г.</w:t>
      </w:r>
      <w:r>
        <w:rPr>
          <w:rFonts w:eastAsia="Calibri"/>
          <w:lang w:val="en-US"/>
        </w:rPr>
        <w:t xml:space="preserve"> по 3</w:t>
      </w:r>
      <w:r>
        <w:rPr>
          <w:rFonts w:eastAsia="Calibri"/>
        </w:rPr>
        <w:t>1.12</w:t>
      </w:r>
      <w:r>
        <w:rPr>
          <w:rFonts w:eastAsia="Calibri"/>
          <w:lang w:val="en-US"/>
        </w:rPr>
        <w:t>.201</w:t>
      </w:r>
      <w:r>
        <w:rPr>
          <w:rFonts w:eastAsia="Calibri"/>
        </w:rPr>
        <w:t>5 г.</w:t>
      </w:r>
      <w:r>
        <w:rPr>
          <w:rFonts w:eastAsia="Calibri"/>
          <w:lang w:val="en-US"/>
        </w:rPr>
        <w:t xml:space="preserve"> по письменной заявке Заказчика </w:t>
      </w:r>
      <w:r>
        <w:rPr>
          <w:rFonts w:eastAsia="Calibri"/>
        </w:rPr>
        <w:t xml:space="preserve">                 </w:t>
      </w:r>
      <w:r>
        <w:rPr>
          <w:rFonts w:eastAsia="Calibri"/>
          <w:lang w:val="en-US"/>
        </w:rPr>
        <w:t xml:space="preserve">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рковь свежая, содержание нитратов в норме, урожай 2014г.-2015г.,  ГОСТ Р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к репчатый свежий, сухой, без загрязнений, содержание нитратов в норме, урожай 2014г.-2015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3.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пуста белокочанная свежая, без загрязнений, содержание нитратов в норме, урожай 2014г.-2015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кла свежая, без загрязнений, содержание нитратов в норме, урожай 2014г.-2015г.,  ГОСТ Р-32285-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1.21.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ртофель свежий без загрязнений, содержание нитратов в норме, урожай 2014г.-2015г., ГОСТ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блоки свежие,  плоды чистые,  без признаков порчи,  урожай 2014г.-2015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ельсины свежие, плоды чистые, без признаков порчи, среднего размера, диаметром  не более 120мм,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1.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урожай  2014г.-2015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не менее 50 гр. и не более 200 гр.), плоды чистые, без признаков порчи  урожай 2014г.-2015г.,  ГОСТ Р 21713-76 или 2171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53127-2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2.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жем фруктовый не менее 380 гр. и не более 450 гр., ГОСТ Р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4429-82, среднего размера, диаметром не менее 110мм и не более 120мм, плоды чистые, без признаков порчи, урожай 2014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свежие, зрелые, целые, без загрязнений, содержание нитритов в норме, урожай 2015 год. ГОСТ 1726-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мидоры свежие, зрелые, целые, гладки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ОВОЩЕЙ, ФРУКТОВ, ОВОЩНЫХ И ФРУКТОВЫХ КОНСЕРВОВ)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ым заявкам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51 153 (пятьдесят одна тысяча сто пятьдесят три) рубля 0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6-10T15:10:00Z</cp:lastPrinted>
  <dcterms:modified xsi:type="dcterms:W3CDTF">2015-06-16T11:14:00Z</dcterms:modified>
  <cp:revision>136</cp:revision>
  <dc:subject/>
  <dc:title>«СОГЛАСОВАНО»</dc:title>
</cp:coreProperties>
</file>