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дополнительных работ по капитальному ремонту здания МБОУ «СОШ №5» по ул. Свердлова,12  (группы детей дошкольного возраста)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870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 xml:space="preserve"> ул. Свердлова,12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219 780 (два миллиона двести девятнадцать тысяч семьсот во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0» но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 но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6» ноя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  <w:t xml:space="preserve">          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иректора  ДЖК и СК                                                         Г.А. 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11-08T10:08:00Z</cp:lastPrinted>
  <dcterms:modified xsi:type="dcterms:W3CDTF">2012-11-08T04:08:00Z</dcterms:modified>
  <cp:revision>25</cp:revision>
  <dc:subject/>
  <dc:title>извещение ЭА</dc:title>
</cp:coreProperties>
</file>