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5 г.                                                                                        № 018730000581500060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разовательное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7 среди субъектов малого предпринимательства и социально ориентированных некоммерческих организаций на оказание услуги по техническому обслуживанию системы охранного видеонаблю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7, дата публикации 03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15T08:59:00Z</cp:lastPrinted>
  <dcterms:modified xsi:type="dcterms:W3CDTF">2015-12-15T04:02:00Z</dcterms:modified>
  <cp:revision>48</cp:revision>
  <dc:subject/>
  <dc:title/>
</cp:coreProperties>
</file>