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5» августа 2014 г.                                                                                                № 0187300005814000391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Style17"/>
        <w:ind w:left="426" w:hanging="0"/>
        <w:jc w:val="both"/>
        <w:rPr/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– заместитель председателя комиссии, директор департамента жилищно - коммунального и строительного комплекса;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391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монтажу системы видеонаблюдения.</w:t>
      </w:r>
    </w:p>
    <w:p>
      <w:pPr>
        <w:pStyle w:val="Style17"/>
        <w:ind w:left="426" w:hanging="0"/>
        <w:jc w:val="both"/>
        <w:rPr/>
      </w:pPr>
      <w:r>
        <w:rPr>
          <w:sz w:val="24"/>
          <w:szCs w:val="24"/>
        </w:rPr>
        <w:t>Номер извещения о проведении торгов на официальном</w:t>
      </w:r>
      <w:r>
        <w:rPr>
          <w:spacing w:val="-6"/>
          <w:sz w:val="24"/>
          <w:szCs w:val="24"/>
        </w:rPr>
        <w:t xml:space="preserve">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391, дата публикации 21.07.2014. </w:t>
      </w:r>
    </w:p>
    <w:p>
      <w:pPr>
        <w:pStyle w:val="Normal"/>
        <w:widowControl/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дополнительного образования детей детско-юношеский центр «Прометей». Почтовый адрес: 628260, ул. Новая, д. 3 «а»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5. Отозвана заявка 38358956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4182"/>
        <w:gridCol w:w="4592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5428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. Видеорегистратор: отсутствует конкретный показатель размера товара: присутвуют слова «не менее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ункт 4. Кабель </w:t>
            </w:r>
            <w:r>
              <w:rPr>
                <w:szCs w:val="24"/>
                <w:lang w:val="en-US" w:eastAsia="en-US"/>
              </w:rPr>
              <w:t>RVC</w:t>
            </w:r>
            <w:r>
              <w:rPr>
                <w:szCs w:val="24"/>
                <w:lang w:val="en-US" w:eastAsia="en-US"/>
              </w:rPr>
              <w:t>+2РС или эквивалент: требуется – кабель комбинированный, участник предлагает – кабель коаксиальный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9227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ункт 4. Кабель </w:t>
            </w:r>
            <w:r>
              <w:rPr>
                <w:szCs w:val="24"/>
                <w:lang w:val="en-US" w:eastAsia="en-US"/>
              </w:rPr>
              <w:t>RVC</w:t>
            </w:r>
            <w:r>
              <w:rPr>
                <w:szCs w:val="24"/>
                <w:lang w:val="en-US" w:eastAsia="en-US"/>
              </w:rPr>
              <w:t>+2РС или эквивалент: требуется – кабель комбинированный, участник предлагает – кабель коаксиальный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394055   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3. Источник бесперебойного питания СКАТ 1200 или эквивалент: отсутствует конкретный показатель габаритных размеров товара: присутвуют слова «не более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 пункт 5. Видеокамера: отсутствует конкретный показатель разрешения видеокамеры: присутвуют слова «не менее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отсутствует информация о наименовании места происхождения товаров или наименовании производителей товаров, используемых при выполнении работ (пункт 2,3,4,5,6,8,9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ункт 4. Кабель </w:t>
            </w:r>
            <w:r>
              <w:rPr>
                <w:szCs w:val="24"/>
                <w:lang w:val="en-US" w:eastAsia="en-US"/>
              </w:rPr>
              <w:t>RVC</w:t>
            </w:r>
            <w:r>
              <w:rPr>
                <w:szCs w:val="24"/>
                <w:lang w:val="en-US" w:eastAsia="en-US"/>
              </w:rPr>
              <w:t>+2РС или эквивалент: требуется – кабель комбинированный, участник предлагает – кабель коаксиальный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576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пункт 4. Кабель </w:t>
            </w:r>
            <w:r>
              <w:rPr>
                <w:szCs w:val="24"/>
                <w:lang w:val="en-US" w:eastAsia="en-US"/>
              </w:rPr>
              <w:t>RVC</w:t>
            </w:r>
            <w:r>
              <w:rPr>
                <w:szCs w:val="24"/>
                <w:lang w:val="en-US" w:eastAsia="en-US"/>
              </w:rPr>
              <w:t>+2РС или эквивалент: требуется – кабель комбинированный, участник предлагает – кабель коаксиальный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746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   </w:t>
      </w:r>
      <w:r>
        <w:rPr/>
        <w:t>________________</w:t>
      </w:r>
      <w:r>
        <w:rPr>
          <w:sz w:val="24"/>
        </w:rPr>
        <w:t>Т.Н. Нурка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на участие в аукционе в электронной форме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от «05» августа  2014 г. № 018730000581400039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 xml:space="preserve">на участие в аукционе в электронной форме на право заключения гражданско-правового договор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на выполнение работ по монтажу системы видеонаблюдения</w:t>
      </w:r>
    </w:p>
    <w:p>
      <w:pPr>
        <w:pStyle w:val="Normal"/>
        <w:ind w:left="-567" w:hanging="0"/>
        <w:rPr/>
      </w:pPr>
      <w:r>
        <w:rPr/>
        <w:t>Заказчик: Муниципальное бюджетное общеобразовательное учреждение дополнительного образования детей детско-юношеский центр «Прометей».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560"/>
        <w:gridCol w:w="1417"/>
        <w:gridCol w:w="1843"/>
        <w:gridCol w:w="1276"/>
        <w:gridCol w:w="1276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/>
              <w:t>Технические характеристики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7467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ран: светодиодная (</w:t>
            </w:r>
            <w:r>
              <w:rPr>
                <w:rFonts w:eastAsia="Calibri"/>
                <w:sz w:val="18"/>
                <w:szCs w:val="18"/>
                <w:lang w:val="en-US"/>
              </w:rPr>
              <w:t>LED</w:t>
            </w:r>
            <w:r>
              <w:rPr>
                <w:rFonts w:eastAsia="Calibri"/>
                <w:sz w:val="18"/>
                <w:szCs w:val="18"/>
              </w:rPr>
              <w:t>)подсветка, углы обзора (Г/В) – 90/65. Время отклика – не менее 5 мс. Тип матрицы –</w:t>
            </w:r>
            <w:r>
              <w:rPr>
                <w:rFonts w:eastAsia="Calibri"/>
                <w:sz w:val="18"/>
                <w:szCs w:val="18"/>
                <w:lang w:val="en-US"/>
              </w:rPr>
              <w:t>TN</w:t>
            </w:r>
            <w:r>
              <w:rPr>
                <w:rFonts w:eastAsia="Calibri"/>
                <w:sz w:val="18"/>
                <w:szCs w:val="18"/>
              </w:rPr>
              <w:t>. Разрешение -не менее 1920х1080 Пикс. Диогональ –не менее  21 дюйма. Цвет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  <w:t xml:space="preserve">Видеорегистратор 8-и канальный Н264, SATA 21d, сеть, запись 400 к/с (СIF) на все, PTZ, видео вых. VGA HDMI, RS485, мышь, пульт ДУ, блок питания или эквивале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0"/>
            </w:tblGrid>
            <w:tr>
              <w:trPr>
                <w:trHeight w:val="825" w:hRule="atLeast"/>
              </w:trPr>
              <w:tc>
                <w:tcPr>
                  <w:tcW w:w="13800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-    Формат видеозаписи H.264. Формат видеосигнала PAL /NTSC. </w:t>
                    <w:br/>
                    <w:t xml:space="preserve">-     Режим Пентаплекс.                                                                                                                                                                                                                                                  -     Разрешение записи D1/4CIF(704×576/704×480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/ CIF(352×288/352×240) / QCIF(176×144/176×120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800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   Графический интерфейс на Русском языке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управление USB мышкой, ИК пультом (всё в комплекте).</w:t>
                    <w:br/>
                    <w:t xml:space="preserve">-     Внутренний интерфейс 1xSATA HDD поддержка общего объёма до 2TБ.                                                                                                                                                               -     Порт USB 2.0 поддержка USB Flash и Внешних CD-RW / DVD+RW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оздание архива и копирование записей.Порт Etherne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RJ-45 (10/100)TCP/IP, HTTP, PPPoE, DHCP, DDNS, FTP, TSP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00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-     Встроенный WEB интерфейс (удалённо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администрирование,просмотр, создание архива, обновление)</w:t>
                    <w:br/>
                    <w:t xml:space="preserve">-     Одновременное подключение к нескольким DVR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(до 64 видеокамер на экране), Уведомление по e-Mail. </w:t>
                    <w:br/>
                    <w:t xml:space="preserve">-     Поддержка подключений PC, Смартфонов, PDA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iPhone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Android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Winmobile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Firefox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Symbian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6.0,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Linux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).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800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-   Живой видео сигнал в Реальном времени Full D1, </w:t>
                    <w:br/>
                    <w:t xml:space="preserve">-    Запись: Ручная, по расписанию, на движение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на потерю кратинки, по тревоге, по остановке.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-    Детекторы: Движения (настройка зоны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чувствительности) и Потери видео.</w:t>
                    <w:br/>
                    <w:t>-    Поиск по Потери видео, по Событию, по Дате / Времен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Интеллектуальный поиск. Многоканальное воспроизведение.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-    Выход 1 TV, BNC(1.0Vp-p, 75Ω), 1 VGA                                                                                                                                                                                                                      -    Размеры </w:t>
                  </w:r>
                  <w:r>
                    <w:rPr>
                      <w:rFonts w:eastAsia="Calibri"/>
                      <w:b/>
                      <w:sz w:val="18"/>
                      <w:szCs w:val="18"/>
                    </w:rPr>
                    <w:t>не менее 325мм×245мм×45мм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(Ш×Г×В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итание AC 100~240 V, 50/60 H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конкретный показатель размера товара: присутвуют слова «не мене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Источник бесперебойного питания СКАТ 1200 или эквивал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724"/>
              <w:gridCol w:w="1731"/>
              <w:gridCol w:w="1726"/>
            </w:tblGrid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апряжение питающей сети, В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т 187 до 242</w:t>
                  </w:r>
                </w:p>
              </w:tc>
            </w:tr>
            <w:tr>
              <w:trPr/>
              <w:tc>
                <w:tcPr>
                  <w:tcW w:w="17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ыходное напряжение, В</w:t>
                  </w:r>
                </w:p>
              </w:tc>
              <w:tc>
                <w:tcPr>
                  <w:tcW w:w="173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ри наличии сети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т 11,4 до 12,6</w:t>
                  </w:r>
                </w:p>
              </w:tc>
            </w:tr>
            <w:tr>
              <w:trPr/>
              <w:tc>
                <w:tcPr>
                  <w:tcW w:w="17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ри отсутствии сети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т 9,0 до 12,6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оминальный ток нагрузки, А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аксимальный ток нагрузки при заряженной АКБ, А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,5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аксимальный ток нагрузки кратковременно (5 сек), А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еличина напряжения сети при включении режима «резерв», В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87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еличина напряжения пульсаций (от пика до пика) при номинальном токе нагрузки, мВ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 более 30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Рекомендуемая емкость АКБ 12 В, Ач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т 7 до 12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оличество аккумуляторов в батарее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4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Габаритные размеры, мм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е более 227х235х10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, отсутствует конкретный показатель габаритных размеров товара: присутвуют слова «не более»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абель </w:t>
            </w:r>
            <w:r>
              <w:rPr>
                <w:sz w:val="18"/>
                <w:szCs w:val="18"/>
                <w:lang w:val="en-US"/>
              </w:rPr>
              <w:t>RVC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 или эквивал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Каб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комбинированный</w:t>
            </w:r>
            <w:r>
              <w:rPr>
                <w:rFonts w:eastAsia="Calibri"/>
                <w:sz w:val="18"/>
                <w:szCs w:val="18"/>
              </w:rPr>
              <w:t xml:space="preserve">. Волновое сопротивление 75 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участник предлагает – кабель коакси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участник предлагает – кабель коакси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, участник предлагает – кабель коакси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участник предлагает – кабель коакси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 INNOVI IV-350U, 0,001 люст, процессор HAWK CCD 600твл (SONI 1/3), ИКподсветка, дальность подсветки 50м,встроенный термоэлемент (до -50С) или эквивалент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rFonts w:eastAsia="Calibri"/>
                <w:sz w:val="18"/>
                <w:szCs w:val="18"/>
              </w:rPr>
              <w:t>Уличная видеокамера, с влагозащитным корпусом. Матрица – 1/3” СС</w:t>
            </w:r>
            <w:r>
              <w:rPr>
                <w:rFonts w:eastAsia="Calibri"/>
                <w:sz w:val="18"/>
                <w:szCs w:val="18"/>
                <w:lang w:val="en-US"/>
              </w:rPr>
              <w:t>D</w:t>
            </w:r>
            <w:r>
              <w:rPr>
                <w:rFonts w:eastAsia="Calibri"/>
                <w:sz w:val="18"/>
                <w:szCs w:val="18"/>
              </w:rPr>
              <w:t xml:space="preserve">. Разрешение -не менее 600 ТВЛ. Видеостандарт – </w:t>
            </w:r>
            <w:r>
              <w:rPr>
                <w:rFonts w:eastAsia="Calibri"/>
                <w:sz w:val="18"/>
                <w:szCs w:val="18"/>
                <w:lang w:val="en-US"/>
              </w:rPr>
              <w:t>PAL</w:t>
            </w:r>
            <w:r>
              <w:rPr>
                <w:rFonts w:eastAsia="Calibri"/>
                <w:sz w:val="18"/>
                <w:szCs w:val="18"/>
              </w:rPr>
              <w:t>. Сигнал/шум - не более 50 дБ. Чувствительность – не менее 0,001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, отсутствует конкретный показатель разрешения видеокамеры: присутвуют слова «не мен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 NOVICAM 98А, 0,05 люкс, 540твл (SONI 1/3 Super HAD), купольная, объектив варифокальный с ручной диафрагмой 2,8 мм-12 мм или эквивале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еокамера цветная купольная высокого разрешения, матрица   1/3" CCD, не менее  0.05 люкс, не менее  600 ТВ линий, 12v DC, объектив варифокальный с ручной диафрагмой CS от 2.8мм до 12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2Tb Seagate 32 Mb SATA2 или эквивал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накопителя – не менее 2000 Гб, объем буфера – не менее 32 Мб, скорость вращения – не менее 5900rpm., пропускная способность – не менее 300Мб/с. Габариты не менее (шхдхв) 101,85х146,99х26,1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NS</w:t>
            </w:r>
            <w:r>
              <w:rPr>
                <w:sz w:val="18"/>
                <w:szCs w:val="18"/>
              </w:rPr>
              <w:t xml:space="preserve"> разьем или эквивал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BNC</w:t>
            </w:r>
            <w:r>
              <w:rPr>
                <w:rFonts w:eastAsia="Calibri"/>
                <w:sz w:val="18"/>
                <w:szCs w:val="18"/>
              </w:rPr>
              <w:t xml:space="preserve"> разъем по винт,  с металлическим колп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rFonts w:eastAsia="Calibri"/>
                <w:sz w:val="18"/>
                <w:szCs w:val="18"/>
              </w:rPr>
              <w:t>Белый пластик неподдерживающий горение, длина не менее 2 м. Размер не менее 12,5*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18"/>
              </w:rPr>
              <w:t>Не соответствует (отсутствует информация о наименовании места происхождения товаров или наименовании производителей товаров, используемых при выполнении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2:00Z</dcterms:created>
  <dc:creator>Абдуллаева Ольга Сергеевна</dc:creator>
  <dc:description/>
  <cp:keywords/>
  <dc:language>en-US</dc:language>
  <cp:lastModifiedBy>Zaharova</cp:lastModifiedBy>
  <cp:lastPrinted>2014-08-05T09:23:00Z</cp:lastPrinted>
  <dcterms:modified xsi:type="dcterms:W3CDTF">2014-08-05T03:23:00Z</dcterms:modified>
  <cp:revision>19</cp:revision>
  <dc:subject/>
  <dc:title/>
</cp:coreProperties>
</file>