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567170"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7170" cy="871156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pPr>
                  <w:r>
                    <w:rPr>
                      <w:sz w:val="24"/>
                      <w:szCs w:val="24"/>
                      <w:lang w:val="ru-RU" w:eastAsia="ru-RU"/>
                    </w:rPr>
                    <w:t>243862201231086220100100920028129244</w:t>
                  </w:r>
                </w:p>
              </w:tc>
            </w:tr>
          </w:tbl>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тивопаводковых работ на южной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01.05.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1.06.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749 940,22 рублей (два миллиона семьсот сорок девять тысяч девятьсот сорок рублей 2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7 499,40 рублей (двадцать семь тысяч четыреста девяносто девять рублей 4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противопаводковых работ на южной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февра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4-01-26T06:27:00Z</dcterms:modified>
  <cp:revision>227</cp:revision>
  <dc:subject/>
  <dc:title/>
</cp:coreProperties>
</file>