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30» апреля 2015 г.                                                                                             № 0187300005815000193-1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Грибоедова Алия Меннеахатовна, комендант здания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5000193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цветочной продукци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193, дата публикации 17.04.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7» апреля 2015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А.М. Грибоед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Боярищева Татьяна Федоровна</cp:lastModifiedBy>
  <cp:lastPrinted>2015-04-30T09:37:00Z</cp:lastPrinted>
  <dcterms:modified xsi:type="dcterms:W3CDTF">2015-04-30T05:08:00Z</dcterms:modified>
  <cp:revision>15</cp:revision>
  <dc:subject/>
  <dc:title/>
</cp:coreProperties>
</file>