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397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397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97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084"/>
        <w:gridCol w:w="5600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2" w:name="_GoBack"/>
      <w:bookmarkEnd w:id="2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08T09:12:00Z</cp:lastPrinted>
  <dcterms:modified xsi:type="dcterms:W3CDTF">2015-09-08T05:28:00Z</dcterms:modified>
  <cp:revision>39</cp:revision>
  <dc:subject/>
  <dc:title/>
</cp:coreProperties>
</file>