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сентября 2013г.                                                                              № 0187300005813000454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Ютукова Ольга Александровна, главный бухгалтер МБОУ «Вечерняя (сменная) общеобразовательная школа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54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54, дата публикации 28.08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Вечерняя (сменная  общеобразовательная школа г.Югорска». Почтовый адрес: 628260, г. Югорск ул. Железнодорожная, 43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сентября 2013 г. 10 часов 00 минут была подана: 1 (одна) заявка на участие в аукционе (под номером № 569341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693416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693416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416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78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1"/>
        <w:gridCol w:w="2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А. Ютук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10» сентября 2013 г. № 018730000581300045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</w:t>
      </w:r>
      <w:r>
        <w:rPr>
          <w:bCs/>
        </w:rPr>
        <w:t>право заключения 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</w:rPr>
      </w:pPr>
      <w:r>
        <w:rPr>
          <w:bCs/>
        </w:rPr>
        <w:t>на оказание услуги по организации горячего питания учащихся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щеобразовательное учреждение «Вечерняя (сменная) общеобразовательная школа г.Югорска».</w:t>
      </w:r>
    </w:p>
    <w:tbl>
      <w:tblPr>
        <w:tblW w:w="1066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10"/>
        <w:gridCol w:w="2582"/>
      </w:tblGrid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ООО «Юграгазторг»,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/>
              <w:t>г. Югорск</w:t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мер 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5693416 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ервая часть заяв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243" w:hRule="atLeast"/>
        </w:trPr>
        <w:tc>
          <w:tcPr>
            <w:tcW w:w="10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FF0000"/>
              </w:rPr>
            </w:pPr>
            <w:r>
              <w:rPr/>
              <w:t xml:space="preserve">Начальная (максимальная) цена договора - </w:t>
            </w:r>
            <w:r>
              <w:rPr>
                <w:b/>
              </w:rPr>
              <w:t>431 52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1:00Z</dcterms:created>
  <dc:creator>Абдуллаева Ольга Сергеевна</dc:creator>
  <dc:description/>
  <cp:keywords/>
  <dc:language>en-US</dc:language>
  <cp:lastModifiedBy>1</cp:lastModifiedBy>
  <cp:lastPrinted>2013-09-10T11:30:00Z</cp:lastPrinted>
  <dcterms:modified xsi:type="dcterms:W3CDTF">2013-09-10T07:30:00Z</dcterms:modified>
  <cp:revision>6</cp:revision>
  <dc:subject/>
  <dc:title/>
</cp:coreProperties>
</file>