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 августа 2013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rStyle w:val="InternetLink"/>
          <w:color w:val="000000"/>
          <w:sz w:val="24"/>
          <w:szCs w:val="24"/>
          <w:u w:val="none"/>
        </w:rPr>
        <w:t>400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Моисеева Юлия Сергеевна, экономист муниципального бюджетного учреждения культуры «МиГ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00 на право заключения гражданско-правового договора  на поставку музыкального 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00, дата публикации 26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учреждение культуры «МиГ». Почтовый адрес: 628260, мкрн.Югорск-2, д.11, г. Югорск, Ханты - 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6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9.08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3"/>
                  </w:tblGrid>
                  <w:tr>
                    <w:trPr/>
                    <w:tc>
                      <w:tcPr>
                        <w:tcW w:w="48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Никитина Елена Владими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48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15117.50</w:t>
                        </w:r>
                      </w:p>
                    </w:tc>
                  </w:tr>
                  <w:tr>
                    <w:trPr/>
                    <w:tc>
                      <w:tcPr>
                        <w:tcW w:w="48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320856016</w:t>
                        </w:r>
                      </w:p>
                    </w:tc>
                  </w:tr>
                  <w:tr>
                    <w:trPr/>
                    <w:tc>
                      <w:tcPr>
                        <w:tcW w:w="48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600, Ханты-Мансийский Автономный округ - Югра АО, Нижневартовск г, ул.Пермская, д.8 - 132</w:t>
                        </w:r>
                      </w:p>
                    </w:tc>
                  </w:tr>
                  <w:tr>
                    <w:trPr/>
                    <w:tc>
                      <w:tcPr>
                        <w:tcW w:w="48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600, Ханты-Мансийский Автономный округ - Югра АО, Нижневартовск г, ул.Пермская, д.8 - 132</w:t>
                        </w:r>
                      </w:p>
                    </w:tc>
                  </w:tr>
                  <w:tr>
                    <w:trPr/>
                    <w:tc>
                      <w:tcPr>
                        <w:tcW w:w="48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9226553357</w:t>
                        </w:r>
                      </w:p>
                    </w:tc>
                  </w:tr>
                  <w:tr>
                    <w:trPr/>
                    <w:tc>
                      <w:tcPr>
                        <w:tcW w:w="48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Лебедев Владимир Геннадьеви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15117,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Музыкальные поставки»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52397.35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383641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Волгоградская, д.31/3 - 125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Восточная, д.7г - 321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193639888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Фокина Наталья Владимировна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52397,3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РИУМФ"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85949.21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329016570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32901001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3150, Кировская обл, Слободской р-н, Слободской г, ул.Большевиков, д.15а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3150, Кировская обл, Слободской р-н, Слободской г, ул.Гоголя, д.100 - 1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(833) 624-75-75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люшин Евгений Геннадьевич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5949,2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ВКС Системы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89677.20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15168990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1501001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24000, Марий Эл Респ, Йошкар-Ола г, ул.Орая, д.51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24000, Марий Эл Респ, Йошкар-Ола г, ул.Орая, д.51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8362460241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учков Павел Владимирович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9677,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Никитина Елена Владимировна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Музыкальные поставки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ТРИУМФ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ВКС Системы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9.08.2013 победителем  открытого аукциона в электронной форме признается индивидуальный предприниматель Никитина Елена Владимировна,  с ценой муниципального контракта 615 117,5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соответствии заявки участника размещения заказа требованиям, установленным документацией об аукционе </w:t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521"/>
        <w:gridCol w:w="2702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Ю.С. Моис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3 »  августа  2013  г. № 018730000581300040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 открытого аукциона в электронной форм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на право заключения гражданско-правового договора на поставку музыкального оборудования</w:t>
      </w:r>
    </w:p>
    <w:p>
      <w:pPr>
        <w:pStyle w:val="Normal"/>
        <w:rPr/>
      </w:pPr>
      <w:r>
        <w:rPr/>
        <w:t xml:space="preserve">          </w:t>
      </w:r>
      <w:r>
        <w:rPr/>
        <w:t>Заказчик: Муниципальное бюджетное учреждение культуры «МиГ» г. Югорск.</w:t>
      </w:r>
    </w:p>
    <w:tbl>
      <w:tblPr>
        <w:tblW w:w="15450" w:type="dxa"/>
        <w:jc w:val="left"/>
        <w:tblInd w:w="3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9"/>
        <w:gridCol w:w="3478"/>
        <w:gridCol w:w="2409"/>
        <w:gridCol w:w="2268"/>
        <w:gridCol w:w="2268"/>
        <w:gridCol w:w="2268"/>
      </w:tblGrid>
      <w:tr>
        <w:trPr>
          <w:trHeight w:val="33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5459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457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461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/5458544</w:t>
            </w:r>
          </w:p>
        </w:tc>
      </w:tr>
      <w:tr>
        <w:trPr>
          <w:trHeight w:val="1038" w:hRule="atLeast"/>
        </w:trPr>
        <w:tc>
          <w:tcPr>
            <w:tcW w:w="27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Елена Владимировн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Нижневартовс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 «Музыкальные поста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 «ТРИУМФ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Слободско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С Систем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Йошкар-Ола</w:t>
            </w:r>
          </w:p>
        </w:tc>
      </w:tr>
      <w:tr>
        <w:trPr>
          <w:trHeight w:val="710" w:hRule="atLeast"/>
        </w:trPr>
        <w:tc>
          <w:tcPr>
            <w:tcW w:w="2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eastAsia="ar-SA"/>
              </w:rPr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eastAsia="ar-SA"/>
              </w:rPr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eastAsia="ar-SA"/>
              </w:rPr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758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745597,00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. Предложенная цена контрак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</w:rPr>
              <w:t>615117,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2397,3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85949,2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89677,20</w:t>
            </w:r>
          </w:p>
        </w:tc>
      </w:tr>
      <w:tr>
        <w:trPr>
          <w:trHeight w:val="196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Номер по ранжированию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284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2:00Z</dcterms:created>
  <dc:creator>Абдуллаева Ольга Сергеевна</dc:creator>
  <dc:description/>
  <cp:keywords/>
  <dc:language>en-US</dc:language>
  <cp:lastModifiedBy>1</cp:lastModifiedBy>
  <cp:lastPrinted>2013-08-13T11:23:00Z</cp:lastPrinted>
  <dcterms:modified xsi:type="dcterms:W3CDTF">2013-08-13T07:23:00Z</dcterms:modified>
  <cp:revision>8</cp:revision>
  <dc:subject/>
  <dc:title/>
</cp:coreProperties>
</file>