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оставку </w:t>
      </w:r>
      <w:r>
        <w:rPr>
          <w:rStyle w:val="Toggle2"/>
        </w:rPr>
        <w:t>вентиляционного и сантехнического оборудования</w:t>
      </w:r>
      <w:r>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proizgrup@rambler.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 факс 8 (34675)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7"/>
        <w:gridCol w:w="4974"/>
        <w:gridCol w:w="709"/>
        <w:gridCol w:w="1701"/>
        <w:gridCol w:w="1843"/>
      </w:tblGrid>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9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8</w:t>
            </w:r>
            <w:r>
              <w:rPr/>
              <w:t>.75.12.1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т вытяжной с жироуловителем, пристенный, изготовлен из пищевой нержавеющей стали. Соединение деталей – аргоновая сварка в среде из защитных газов. Габаритные размеры: не менее 350x1200x2400 мм и не более 355х1205х2405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4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8</w:t>
            </w:r>
            <w:r>
              <w:rPr/>
              <w:t>.75.12.1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т вытяжной с жироуловителем, пристенный, изготовлен из пищевой нержавеющей стали. Соединение деталей – аргоновая сварка в среде из защитных газов. Габаритные размеры: не менее 350x1200x2000 мм и не более 355х1205х2005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8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8</w:t>
            </w:r>
            <w:r>
              <w:rPr/>
              <w:t>.75.12.1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т вытяжной с жироуловителем, пристенный, изготовлен из пищевой нержавеющей стали. Соединение деталей – аргоновая сварка в среде из защитных газов. Габаритные размеры: не менее 350x1200x1000 мм и не более 355х1205х1005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86,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8</w:t>
            </w:r>
            <w:r>
              <w:rPr/>
              <w:t>.75.12.11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т вытяжной с жироуловителем, островной. изготовлен из пищевой нержавеющей стали. Соединение деталей – аргоновая сварка в среде из защитных газов. Габаритные размеры: не менее 350x1200x2000 мм и не более 355х1205х2005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596,6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23.13.739</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веса тепловая. Технические характеристики: Тип тепловая завеса; Регулировка мощности есть; Ступени мощности от   0 до 3,0 и 6,0 кВт; Производительность по воздуху не менее 600 м3/час; Режим вентиляции без нагрева есть; Высота монтажа не более 2.5 м; Способ монтажа  горизонт; Повышение температур не менее 30°C; Управление завесой через пульт ДУ с терморегулятором не менее 1 шт.; Диапазон регулировки температуры, °С от +10 до +30; Подключение к сети клеммы; Напряжение питания не более 220 В; Максимальный ток не более  28 А; Вес не более 10 кг; Габаритные размеры (ШхВхГ)  1090х190х135 мм и не более 1100х200х140 м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71.25.51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Водонагреватель. </w:t>
            </w:r>
            <w:r>
              <w:rPr>
                <w:color w:val="000000"/>
              </w:rPr>
              <w:t>Настенный накопительный электрический водонагреватель. Система безопасности, включает в себя защитное устройство защитного отключения, активную электрическую защиту и защиту от включения без воды. Объём ёмкости для воды не менее 50 литров. Тип водонагревателя: накопительный водонагреватель, способ нагрева электрический, напряжение сети не более 220 В, способ подачи воды напорный (закрытый), номинальная мощность не менее  1.5 кВт. Нагревательный элемент трубчатый, максимальная температура нагрева воды не менее 75 °С, количество водоразборных точек не менее 1 шт, максимальное давление воды не менее 8 атм., минимальное давление воды не менее 0.2 атм. Комфорт: Термометр есть, управление гидравлическое, индикация включения есть. Безопасность: Защита от перегрева есть, предохранительный клапан есть, магниевый анод есть, ограничение температуры нагрева есть, степень защиты от воды не менее 3, способ крепления настенный, установка  вертикальная, подводка  нижняя. Размеры (ШхВхГ) не менее 450x550x450 мм и не более 455х560х455 мм. Дополнительная информация: Время нагрева ΔT=45°C не более 1 час 56ми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900,00</w:t>
            </w:r>
          </w:p>
        </w:tc>
      </w:tr>
      <w:tr>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 283,33</w:t>
            </w:r>
          </w:p>
        </w:tc>
      </w:tr>
    </w:tbl>
    <w:p>
      <w:pPr>
        <w:pStyle w:val="Normal"/>
        <w:numPr>
          <w:ilvl w:val="0"/>
          <w:numId w:val="2"/>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Мира, 18/4.</w:t>
      </w:r>
    </w:p>
    <w:p>
      <w:pPr>
        <w:pStyle w:val="Normal"/>
        <w:numPr>
          <w:ilvl w:val="0"/>
          <w:numId w:val="2"/>
        </w:numPr>
        <w:autoSpaceDE w:val="false"/>
        <w:ind w:left="0" w:firstLine="539"/>
        <w:rPr/>
      </w:pPr>
      <w:r>
        <w:rPr/>
        <w:t>Сроки поставки товар</w:t>
      </w:r>
      <w:r>
        <w:rPr>
          <w:bCs/>
        </w:rPr>
        <w:t>а</w:t>
      </w:r>
      <w:r>
        <w:rPr/>
        <w:t xml:space="preserve">: </w:t>
      </w:r>
      <w:r>
        <w:rPr>
          <w:u w:val="single"/>
        </w:rPr>
        <w:t>с 01.07.2014г. по 01.08.2014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 апреля 2014 года.</w:t>
      </w:r>
    </w:p>
    <w:p>
      <w:pPr>
        <w:pStyle w:val="Normal"/>
        <w:numPr>
          <w:ilvl w:val="0"/>
          <w:numId w:val="2"/>
        </w:numPr>
        <w:autoSpaceDE w:val="false"/>
        <w:ind w:left="0" w:firstLine="539"/>
        <w:jc w:val="both"/>
        <w:rPr/>
      </w:pPr>
      <w:r>
        <w:rPr/>
        <w:t>Дата проведения аукциона в электронной форме: «7»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2 572 рубля (две тысячи пятьсот семьдесят два рубля) 83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25 728 рублей (двадцать пять тысяч семисот двадцать восемь рублей) 33 копейк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numPr>
          <w:ilvl w:val="1"/>
          <w:numId w:val="2"/>
        </w:numPr>
        <w:tabs>
          <w:tab w:val="clear" w:pos="708"/>
          <w:tab w:val="left" w:pos="0" w:leader="none"/>
          <w:tab w:val="left" w:pos="567" w:leader="none"/>
        </w:tabs>
        <w:autoSpaceDE w:val="false"/>
        <w:ind w:left="0" w:hanging="0"/>
        <w:jc w:val="both"/>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вентиляционного и сантехнического оборудования.</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4:00Z</dcterms:created>
  <dc:creator>Зубко И.Н.</dc:creator>
  <dc:description/>
  <cp:keywords/>
  <dc:language>en-US</dc:language>
  <cp:lastModifiedBy>Zaharova</cp:lastModifiedBy>
  <cp:lastPrinted>2014-03-19T10:24:00Z</cp:lastPrinted>
  <dcterms:modified xsi:type="dcterms:W3CDTF">2014-03-20T02:42:00Z</dcterms:modified>
  <cp:revision>5</cp:revision>
  <dc:subject/>
  <dc:title>извещение ЭА</dc:title>
</cp:coreProperties>
</file>