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01» ноября 2012г.                                                                                      № 018730000581200056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 0187300005812000569 на право заключения гражданско-правового договора на оказание услуг по проведению последипломного обучения средних медицин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569, дата публикации 12.10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771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до участия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771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до участия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                                                  _______________ 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4:00Z</dcterms:created>
  <dc:creator>Zaharova</dc:creator>
  <dc:description/>
  <cp:keywords/>
  <dc:language>en-US</dc:language>
  <cp:lastModifiedBy>Zaharova</cp:lastModifiedBy>
  <cp:lastPrinted>2012-11-01T09:22:00Z</cp:lastPrinted>
  <dcterms:modified xsi:type="dcterms:W3CDTF">2012-11-01T04:46:00Z</dcterms:modified>
  <cp:revision>3</cp:revision>
  <dc:subject/>
  <dc:title/>
</cp:coreProperties>
</file>