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мягкого инвентаря и спецодежды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Ханты - Мансийский автономный округ - Югра, Тюменская обл.,  г. Югорск, ул. 40 лет Победы, 11</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394"/>
        <w:gridCol w:w="708"/>
        <w:gridCol w:w="709"/>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х/б. Цвет: белый. Размер: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х/б. Цвет: белы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30.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нейлон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нейлон, светлых тонов. Размер: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30.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нейлон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нейлон, светлых тонов. Размер: 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19.30.11.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ги резин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ы из литой резины. Внутреннее тканевое покрытие. Рифленая подошва препятствует скольжению. Цвет черн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16.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и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ьтрующая полумаска, не менее 2 клапанов вдоха, не менее 1 клапан выдо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щ непромокаем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щ с центральной застежкой на пуговицах. Швы проклеены изнутри. Ткань: полиэстер.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щ непромокаем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щ с центральной застежкой на пуговицах. Швы проклеены изнутри. Ткань: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2.5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шуб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6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4.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100% шерсть. Цвет сер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1.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ош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резина.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0,55</w:t>
            </w:r>
          </w:p>
        </w:tc>
      </w:tr>
    </w:tbl>
    <w:p>
      <w:pPr>
        <w:pStyle w:val="Normal"/>
        <w:autoSpaceDE w:val="false"/>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w:t>
      </w:r>
      <w:r>
        <w:rPr>
          <w:sz w:val="22"/>
          <w:szCs w:val="22"/>
        </w:rPr>
        <w:t xml:space="preserve"> </w:t>
      </w:r>
      <w:r>
        <w:rPr>
          <w:b/>
          <w:sz w:val="22"/>
          <w:szCs w:val="22"/>
        </w:rPr>
        <w:t>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 </w:t>
      </w:r>
      <w:r>
        <w:rPr/>
        <w:t xml:space="preserve">октябр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окончания срока рассмотрения заявок на участие в аукционе в электронной форме: «23 » </w:t>
      </w:r>
      <w:r>
        <w:rPr/>
        <w:t xml:space="preserve">октябр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Дата проведения аукциона в электронной форме: «27 » </w:t>
      </w:r>
      <w:r>
        <w:rPr/>
        <w:t xml:space="preserve">октябр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491 (четыреста девяносто один) рубль 01 копейка.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5% от начальной (максимальной) цены контракта, что составляет </w:t>
      </w:r>
      <w:r>
        <w:rPr>
          <w:bCs/>
          <w:sz w:val="22"/>
          <w:szCs w:val="22"/>
        </w:rPr>
        <w:t>2 455 (две тысячи четыреста пятьдесят пять) рублей 03 копейки</w:t>
      </w:r>
      <w:r>
        <w:rPr>
          <w:sz w:val="22"/>
          <w:szCs w:val="22"/>
        </w:rPr>
        <w:t>.</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Руководитель   </w:t>
        <w:tab/>
        <w:t xml:space="preserve">                                                    </w:t>
        <w:tab/>
        <w:tab/>
        <w:t xml:space="preserve">           ______________ И.А. Ефрем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09-03T16:44:00Z</cp:lastPrinted>
  <dcterms:modified xsi:type="dcterms:W3CDTF">2014-10-10T05:07:00Z</dcterms:modified>
  <cp:revision>37</cp:revision>
  <dc:subject/>
  <dc:title>извещение ЭА</dc:title>
</cp:coreProperties>
</file>