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рта 2013 г.                                                                              № 018730000581300007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едставитель заказчика: Сычева Екатерина Николаевна, 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076 для субъектов малого предпринимательства  на право заключения муниципального контракта на поставку мебели для зала заседания административного здания по ул. 40 лет Победы, 11 в г.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076, дата публикации 05.03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 Количество поступивших заявок на участие  в аукционе – 3. Отозваны заявки № 4495420, 4497287, 4497410, 4502083, 4503234, 450541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450536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450544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45054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______</w:t>
      </w:r>
      <w:r>
        <w:rPr>
          <w:sz w:val="24"/>
        </w:rPr>
        <w:t xml:space="preserve"> 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212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2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2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212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марта  2013 г. № 0187300005813000076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рассмотрения первых частей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sz w:val="16"/>
          <w:szCs w:val="16"/>
        </w:rPr>
        <w:t>на поставку мебели для зала заседания административного здания  по ул. 40 лет Победы, 11 в г. Югорске.</w:t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7"/>
        <w:gridCol w:w="2693"/>
        <w:gridCol w:w="1985"/>
        <w:gridCol w:w="1984"/>
        <w:gridCol w:w="1843"/>
        <w:gridCol w:w="236"/>
      </w:tblGrid>
      <w:tr>
        <w:trPr>
          <w:trHeight w:val="21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язательные требовани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омер заявки участника размещения заказа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4"/>
                <w:lang w:val="en-GB"/>
              </w:rPr>
              <w:t>4505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4"/>
                <w:lang w:val="en-GB"/>
              </w:rPr>
              <w:t>4505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4"/>
                <w:lang w:val="en-GB"/>
              </w:rPr>
              <w:t>45054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  <w:lang w:val="en-GB"/>
              </w:rPr>
            </w:pPr>
            <w:r>
              <w:rPr>
                <w:rFonts w:cs="Times New Roman"/>
                <w:bCs/>
                <w:sz w:val="12"/>
                <w:szCs w:val="12"/>
                <w:lang w:val="en-GB"/>
              </w:rPr>
            </w:r>
          </w:p>
        </w:tc>
      </w:tr>
      <w:tr>
        <w:trPr>
          <w:trHeight w:val="257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 xml:space="preserve">- </w:t>
            </w:r>
            <w:r>
              <w:rPr>
                <w:b/>
                <w:sz w:val="16"/>
                <w:szCs w:val="12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президиум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ла 3400 мм, глубина 800 мм, высота 800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полок  ПВХ 2 мм, Кромка всех видимых деталей - врезной кант под цвет материала. Имеются углубления для мониторов. Все используемые материалы имеют сертификаты соответствия мировым стандартам по гигиене и качеству. Цвет: Орех, темных тон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президиум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ла 3400 мм, глубина 800 мм, высота 800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полок  ПВХ 2 мм, Кромка всех видимых деталей - врезной кант под цвет материала. Имеются углубления для мониторов. Все используемые материалы имеют сертификаты соответствия мировым стандартам по гигиене и качеству. Цвет: Орех, темных т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президиум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ла 3400 мм, глубина 800 мм, высота 800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полок  ПВХ 2 мм, Кромка всех видимых деталей - врезной кант под цвет материала. Имеются углубления для мониторов. Все используемые материалы имеют сертификаты соответствия мировым стандартам по гигиене и качеству. Цвет: Орех, темных т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президиум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ла 3400 мм, глубина 800 мм, высота 800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полок  ПВХ 2 мм, Кромка всех видимых деталей - врезной кант под цвет материала. Имеются углубления для мониторов. Все используемые материалы имеют сертификаты соответствия мировым стандартам по гигиене и качеству. Цвет: Орех, темных тон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президиум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ла 2350 мм, глубина 800 мм, высота 800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президиум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ла 2350 мм, глубина 800 мм, высота 800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Цвет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Орех, темных т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президиум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ла 2350 мм, глубина 800 мм, высота 800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для президиум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ина стола 2350 мм, глубина 800 мм, высота 800 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 Кромка всех видимых деталей - врезной кант под цвет материала. Раскладка МДФ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5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5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Heading2"/>
              <w:tabs>
                <w:tab w:val="left" w:pos="0" w:leader="none"/>
                <w:tab w:val="left" w:pos="708" w:leader="none"/>
              </w:tabs>
              <w:spacing w:lineRule="auto" w:line="27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5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ина стола 15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Сто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7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Стол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7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Heading2"/>
              <w:tabs>
                <w:tab w:val="left" w:pos="0" w:leader="none"/>
                <w:tab w:val="left" w:pos="708" w:leader="none"/>
              </w:tabs>
              <w:spacing w:lineRule="auto" w:line="27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7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ина стола 17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16 мм, кромка и профиль ПВХ. Кромка всех видимых деталей - врезной кант под цвет материала. Раскладка МДФ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500 мм, глубина 800 мм, высота 800 мм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ие крышки стола из ЛДСП толщиной 32 мм, опоры столов из ЛДСП толщиной 22 мм. Все лицевые торцевые поверхности стола защищены противоударной кромкой ПВХ, толщиной 2 мм. Кромка всех видимых деталей - врезной кант под цвет материала. Наличие фурнитуры, регулируемых опор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4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500 мм, глубина 800 мм, высота 800 мм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ие крышки стола из ЛДСП толщиной 32 мм, опоры столов из ЛДСП толщиной 22 мм. Все лицевые торцевые поверхности стола защищены противоударной кромкой ПВХ, толщиной 2 мм. Кромка всех видимых деталей - врезной кант под цвет материала. Наличие фурнитуры, регулируемых опор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Heading2"/>
              <w:tabs>
                <w:tab w:val="left" w:pos="0" w:leader="none"/>
                <w:tab w:val="left" w:pos="708" w:leader="none"/>
              </w:tabs>
              <w:spacing w:lineRule="auto" w:line="276"/>
              <w:ind w:left="4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лина стола 1500 мм, глубина 800 мм, высота 800 мм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ие крышки стола из ЛДСП толщиной 32 мм, опоры столов из ЛДСП толщиной 22 мм. Все лицевые торцевые поверхности стола защищены противоударной кромкой ПВХ, толщиной 2 мм. Кромка всех видимых деталей - врезной кант под цвет материала. Наличие фурнитуры, регулируемых опор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spacing w:lineRule="auto" w:line="276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40" w:hanging="0"/>
              <w:jc w:val="both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 xml:space="preserve">Стол.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ина стола 1500 мм, глубина 800 мм, высота 8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ие крышки стола из ЛДСП толщиной 32 мм, опоры столов из ЛДСП толщиной 22 мм. Все лицевые торцевые поверхности стола защищены противоударной кромкой ПВХ, толщиной 2 мм. Кромка всех видимых деталей - врезной кант под цвет материала. Наличие фурнитуры, регулируемых опор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буна для выступлени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 630х560х1170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толщиной 16мм, кромка ПВХ 2мм. Одна полка. Опоры регулируемые. Вес-30 кг, объем-0,45 куб.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смотрены: отверстие на трибуне в верхней части для размещения настольного лючка с разъемами, размеры 118,1x152,4мм; отверстие в нижней части трибуны для вывода кабелей из пола, диаметр 100 мм.; отверстие на трибуне для врезки монитора; два технологических отверстия на трибуне для врезки микрофонов; отверстие на столе оператора в верхней части для размещения настольного лючка с разъемами, размеры 118,1x152,4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буна для выступлени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 630х560х1170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толщиной 16мм, кромка ПВХ 2мм. Одна полка. Опоры регулируемые. Вес-30 кг, объем-0,45 куб.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смотрены: отверстие на трибуне в верхней части для размещения настольного лючка с разъемами, размеры 118,1x152,4мм; отверстие в нижней части трибуны для вывода кабелей из пола, диаметр 100 мм.; отверстие на трибуне для врезки монитора; два технологических отверстия на трибуне для врезки микрофонов; отверстие на столе оператора в верхней части для размещения настольного лючка с разъемами, размеры 118,1x152,4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буна для выступлени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 630х560х1170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толщиной 16мм, кромка ПВХ 2мм. Одна полка. Опоры регулируемые. Вес-30 кг, объем-0,45 куб.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смотрены: отверстие на трибуне в верхней части для размещения настольного лючка с разъемами, размеры 118,1x152,4мм; отверстие в нижней части трибуны для вывода кабелей из пола, диаметр 100 мм.; отверстие на трибуне для врезки монитора; два технологических отверстия на трибуне для врезки микрофонов; отверстие на столе оператора в верхней части для размещения настольного лючка с разъемами, размеры 118,1x152,4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буна для выступлени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ариты:  630х560х1170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ЛДСП толщиной 16мм, кромка ПВХ 2мм. Одна полка. Опоры регулируемые. Вес-30 кг, объем-0,45 куб.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смотрены: отверстие на трибуне в верхней части для размещения настольного лючка с разъемами, размеры 118,1x152,4мм; отверстие в нижней части трибуны для вывода кабелей из пола, диаметр 100 мм.; отверстие на трибуне для врезки монитора; два технологических отверстия на трибуне для врезки микрофонов; отверстие на столе оператора в верхней части для размещения настольного лючка с разъемами, размеры 118,1x152,4м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Орех, темных тон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ас: монолитный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ие элементы – поролон стандартной плотности 25-40 кг/м3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окотники – хромированный металл с мягкими кожаными накладками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накладок подлокотника: из материала обивки - кожа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сиденья регулируется механизмом газ-лифт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 качания: цельнометаллический мультиблок, с регулировкой жесткости качания и фиксацией в двух положениях наклона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товина – пятилучевая, хромированный металл, диаметром 700 мм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патрон – 3 категории по стандарту; ролик стандарта: диаметр штока 11 мм, материал – полиамид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22 кг, объем – 0,44 м3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гономичная форма спинки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е по весу – 120 кг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черный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ас: монолитный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ие элементы – поролон стандартной плотности 40 кг/м3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окотники – хромированный металл с мягкими кожаными накладками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накладок подлокотника: из материала обивки - кожа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сиденья регулируется механизмом газ-лифт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 качания: цельнометаллический мультиблок, с регулировкой жесткости качания и фиксацией в двух положениях наклона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товина – пятилучевая, хромированный металл, диаметром 690 мм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патрон – 3 категории по стандарту; ролик стандарта: диаметр штока 11 мм, материал – полиамид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22 кг, объем – 0,44 м3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гономичная форма спинки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е по весу – 120 кг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ч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ас: монолитный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ие элементы – поролон стандартной плотности 25-40 кг/м3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окотники – хромированный металл с мягкими кожаными накладками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накладок подлокотника: из материала обивки - кожа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сиденья регулируется механизмом газ-лифт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 качания: цельнометаллический мультиблок, с регулировкой жесткости качания и фиксацией в двух положениях наклона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товина – пятилучевая, хромированный металл, диаметром 700 мм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патрон – 3 категории по стандарту; ролик стандарта: диаметр штока 11 мм, материал – полиамид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22 кг, объем – 0,44 м3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гономичная форма спинки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е по весу – 120 кг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ас: монолит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ие элементы – поролон стандартной плотности -40 кг/м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окотники – хромированный металл с мягкими кожаными накладкам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накладок подлокотника: из материала обивки - ко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сиденья регулируется механизмом газ-лиф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м качания: цельнометаллический мультиблок, с регулировкой жесткости качания и фиксацией в двух положениях наклон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товина – пятилучевая, хромированный металл, диаметром 700 м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патрон – 3 категории по стандарту; ролик стандарта: диаметр штока 11 мм, материал – полиамид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22 кг, объем – 0,44 м3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гономичная форма спинк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е по весу – 120 кг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черны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 для посетителей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ас: монолитный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ивка – кож зам, черный цвет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окотники – натуральное дерево, цвет: Орех, темных тонов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ивка кресла – стандартный поролон плотности 25-40 кг/м3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нагрузка – 100 кг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9 кг, объем – 0,3 м3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10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 для посетителей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ас: монолитный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ивка – кож зам, черный цвет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окотники – натуральное дерево, цвет: Орех, темных тонов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ивка кресла – стандартный поролон плотности 40 кг/м3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нагрузка – 100 кг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9 кг, объем – 0,3 м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 для посетителей.</w:t>
            </w:r>
          </w:p>
          <w:p>
            <w:pPr>
              <w:pStyle w:val="Normal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ас: монолитный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ивка – кож зам, черный цвет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окотники – натуральное дерево, цвет: Орех, темных тонов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ивка кресла – стандартный поролон плотности 25-40 кг/м3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нагрузка – 100 кг.</w:t>
            </w:r>
          </w:p>
          <w:p>
            <w:pPr>
              <w:pStyle w:val="Normal"/>
              <w:snapToGrid w:val="false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9 кг, объем – 0,3 м3.</w:t>
            </w:r>
          </w:p>
          <w:p>
            <w:pPr>
              <w:pStyle w:val="Normal"/>
              <w:snapToGrid w:val="false"/>
              <w:spacing w:lineRule="auto" w:line="276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 для посетителе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ас: монолит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ивка – кож зам, черный цвет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локотники – натуральное дерево, цвет: Орех, темных тонов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ивка кресла – стандартный поролон плотности 40 кг/м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нагрузка – 100 кг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– 9 кг, объем – 0,3 м3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5:00Z</dcterms:created>
  <dc:creator>Абдуллаева Ольга Сергеевна</dc:creator>
  <dc:description/>
  <cp:keywords/>
  <dc:language>en-US</dc:language>
  <cp:lastModifiedBy>1</cp:lastModifiedBy>
  <cp:lastPrinted>2013-03-14T10:23:00Z</cp:lastPrinted>
  <dcterms:modified xsi:type="dcterms:W3CDTF">2013-03-14T07:24:00Z</dcterms:modified>
  <cp:revision>7</cp:revision>
  <dc:subject/>
  <dc:title/>
</cp:coreProperties>
</file>