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9» ноября 2019 г.                                                                                          № 0187300005819000343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Королева Наталья Борисовна, главный специалист управления по бухгалтерскому учету и отчетности 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343 на право заключения муниципального контракта на оказание услуг по уборке территории, прилегающей к административным здания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343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236886220100101450018129244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Администрация города Югорска. Почтовый адрес: 628260, Ханты-Мансийский автономный округ – Югра, г. Югорск, ул.40 лет Победы, д.1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но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5. Комиссия рассмотрела первые части заявок и приняла следующее решение: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9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 В.А. Климин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______________________Н.Б. Захарова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    ________________Н.Б. Королев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11-19T11:56:00Z</cp:lastPrinted>
  <dcterms:modified xsi:type="dcterms:W3CDTF">2019-11-19T06:56:00Z</dcterms:modified>
  <cp:revision>15</cp:revision>
  <dc:subject/>
  <dc:title/>
</cp:coreProperties>
</file>