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ортивная, 2, 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74751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i/>
          <w:sz w:val="24"/>
        </w:rPr>
        <w:t>Исх. №</w:t>
      </w:r>
      <w:r>
        <w:rPr>
          <w:i/>
          <w:sz w:val="24"/>
          <w:u w:val="single"/>
        </w:rPr>
        <w:t>02-16/113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15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октябр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12</w:t>
      </w:r>
      <w:r>
        <w:rPr>
          <w:i/>
          <w:sz w:val="24"/>
        </w:rPr>
        <w:t xml:space="preserve"> г.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И. Бод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альный парк культуры и отдыха «Аттракцион» предоставляет расчет начальной (максимальной) цены договора на поставку иллюминации для новогодней 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________________ Маслюков С.М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Таблица цен расчета начальной (максимальной) цены  </w:t>
      </w:r>
      <w:r>
        <w:rPr>
          <w:b/>
          <w:sz w:val="18"/>
          <w:szCs w:val="18"/>
        </w:rPr>
        <w:t xml:space="preserve">договора на поставку иллюминации для новогодней ели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пособ размещения заказа </w:t>
      </w:r>
      <w:r>
        <w:rPr>
          <w:b/>
          <w:u w:val="single"/>
        </w:rPr>
        <w:t>запрос котировок (код ОКПД  - 3694272)</w:t>
      </w:r>
    </w:p>
    <w:p>
      <w:pPr>
        <w:pStyle w:val="Normal"/>
        <w:rPr/>
      </w:pPr>
      <w:r>
        <w:rPr/>
      </w:r>
    </w:p>
    <w:tbl>
      <w:tblPr>
        <w:tblW w:w="1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938"/>
        <w:gridCol w:w="1150"/>
        <w:gridCol w:w="1260"/>
        <w:gridCol w:w="1152"/>
        <w:gridCol w:w="1332"/>
        <w:gridCol w:w="1394"/>
        <w:gridCol w:w="1012"/>
        <w:gridCol w:w="14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овара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а</w:t>
            </w:r>
          </w:p>
        </w:tc>
        <w:tc>
          <w:tcPr>
            <w:tcW w:w="62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цены (тарифы)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. Начальная цена оказываемых услуг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ирлянд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Электрогирлянда светодиодная «Хамелеон»;   Длина – 20 м;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светодиодов в гирлянде – 120 шт.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иаметр светодиодной лампы – 9 мм, в одной лампе 4 светодиода: цвет – красный, синий, желтый, зеленый;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>Шаг гирлянды – 15 см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Черный кабель –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-120-23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MF</w:t>
            </w:r>
            <w:r>
              <w:rPr>
                <w:sz w:val="20"/>
                <w:szCs w:val="20"/>
              </w:rPr>
              <w:t xml:space="preserve">, медная жила  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 0,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>Контроллер 4 – х канальный – 2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WG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NC</w:t>
            </w:r>
            <w:r>
              <w:rPr>
                <w:sz w:val="20"/>
                <w:szCs w:val="20"/>
              </w:rPr>
              <w:t xml:space="preserve"> – 48 – 3 -  3 шт.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0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ирлянд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Электрогирлянда светодиодная – мультишарики – 20 м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Шарик – диаметр – 13 мм; в одном шарике – 3 светодиода: цвет – красный, желтый, зеленый;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>Шаг гирлянды – 15 см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>Мощность гирлянды – 58 Вт;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40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ушка елк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Верхушка елки  - светодиодная белая, в форме снежинки, согласно эскиза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>Размер  - 1,8м*1,8 м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люминиевой облегченной раме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Мощность  - 72 Вт; 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ло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бора данны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це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12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Норд Трейд»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5)232-91-21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63, г. Москва, Новоясеневский проспект, д.32, корп.1,  офис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тдинов И.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(922) 42 - 97 - 00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Кедровая, д.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омеец С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Калинина, д. 20, кв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Маслюков С.М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ухамадеев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15.10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User</dc:creator>
  <dc:description/>
  <cp:keywords/>
  <dc:language>en-US</dc:language>
  <cp:lastModifiedBy>user</cp:lastModifiedBy>
  <cp:lastPrinted>2012-10-10T12:42:00Z</cp:lastPrinted>
  <dcterms:modified xsi:type="dcterms:W3CDTF">2012-10-16T07:01:00Z</dcterms:modified>
  <cp:revision>133</cp:revision>
  <dc:subject/>
  <dc:title> </dc:title>
</cp:coreProperties>
</file>