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16"/>
        </w:rPr>
        <w:t>в регистр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 октября 2017 года    </w:t>
      </w: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№ 48п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еречень</w:t>
      </w:r>
    </w:p>
    <w:p>
      <w:pPr>
        <w:pStyle w:val="Normal"/>
        <w:rPr/>
      </w:pPr>
      <w:r>
        <w:rPr>
          <w:b/>
          <w:sz w:val="24"/>
          <w:szCs w:val="24"/>
        </w:rPr>
        <w:t>главных администраторов доход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а города Югорска, закрепляем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ими виды (подвиды)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Югор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На основании пункта 2 статьи 20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соответствии с пунктом 20 решения Думы города Югорска от 23.12.2016 № 116 «О бюджете города Югорска на 2017 год и на плановый период 2018 и 2019 годов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 xml:space="preserve">1. Внести в Перечень главных администраторов доходов бюджета города Югорска, закрепляемые за ними виды (подвиды) доходов бюджета города Югорска, утвержденный Приложением 1 к решению Думы города Югорска от 23.12.2016 № 116 «О бюджете города Югорска на 2017 год и на плановый период 2018 и 2019 годов» изменения, дополнив после строки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</w:tblGrid>
      <w:tr>
        <w:trPr>
          <w:trHeight w:val="7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ками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954"/>
      </w:tblGrid>
      <w:tr>
        <w:trPr>
          <w:trHeight w:val="7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жилищно-коммунального и строительного комплекса администрации города Югорска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*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Опубликовать приказ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 Приказ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 департамента финансов                                                                      И.Ю.Мальц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73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Highlightsearch">
    <w:name w:val="highlightsearch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9:00Z</dcterms:created>
  <dc:creator>User</dc:creator>
  <dc:description/>
  <cp:keywords/>
  <dc:language>en-US</dc:language>
  <cp:lastModifiedBy>Федотова Наталья Юрьевна</cp:lastModifiedBy>
  <cp:lastPrinted>2017-10-16T14:17:00Z</cp:lastPrinted>
  <dcterms:modified xsi:type="dcterms:W3CDTF">2017-10-16T09:19:00Z</dcterms:modified>
  <cp:revision>56</cp:revision>
  <dc:subject/>
  <dc:title/>
</cp:coreProperties>
</file>