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октября  2013 г.  </w:t>
        <w:tab/>
        <w:tab/>
        <w:t xml:space="preserve">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3. Климин В.А.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7. </w:t>
      </w:r>
      <w:r>
        <w:rPr>
          <w:sz w:val="24"/>
          <w:szCs w:val="24"/>
        </w:rPr>
        <w:t>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8. </w:t>
      </w:r>
      <w:r>
        <w:rPr>
          <w:sz w:val="24"/>
          <w:szCs w:val="28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Губина Элла Алексеевна, главный специалист отдела по социально-экономическим программам управления по физической культуре, спорту, работе с детьми и молодежью администрации города Югорска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поставка канцелярских товаров (запрос котировок  у субъектов малого предпринимательства от 17 октября 2013 года № 2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533).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Заказчик: Управление по физической культуре, спорту, работе с детьми и молодежью администрации города Югорск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28260,  ул. 40 лет Победы, 11, г. Югорск,  Ханты-Мансийский автономный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7» октября 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 Сроки поставки товара: разовая поставка в течение 10 дней с момента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3. Срок и условия оплаты товара: безналичным перечислением в течение 10 рабочих дней со дня подписания товарной накладно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 </w:t>
      </w:r>
      <w:r>
        <w:rPr>
          <w:bCs/>
          <w:sz w:val="24"/>
          <w:szCs w:val="24"/>
        </w:rPr>
        <w:t xml:space="preserve">Максимальная цена муниципального контракта: </w:t>
      </w:r>
      <w:r>
        <w:rPr>
          <w:b/>
          <w:sz w:val="24"/>
          <w:szCs w:val="24"/>
        </w:rPr>
        <w:t>62 62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.  Источник финансирования: бюджет города Югорска на 2013 год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4.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4.7. Место доставки поставляемых товаров: Управление по физической культуре, спорту, работе с детьми и молодежью  администрации города Югорска, 628260, ул.40 лет Победы, 11, каб. 414, город Югорск, Ханты-Мансийский автономный округ-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28» октября 2013 г.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7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827"/>
        <w:gridCol w:w="2410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6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рал-Смикон»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0146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Чкалова, д.43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Екатеринбург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6 часов 52 минуты</w:t>
            </w:r>
          </w:p>
        </w:tc>
      </w:tr>
      <w:tr>
        <w:trPr>
          <w:trHeight w:val="96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едина»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62, ул. Депутатская, д.129, кв. 238, г.Тюмень , Тюменская обла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6.10.201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 22 часа 33 минуты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Предложение о наиболее низкой цене товаров составило 40 727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.  Признать победителями  в проведении запроса котировок: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4"/>
        <w:gridCol w:w="3119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Медина»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«Урал-Смикон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 72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 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29 октября 2013 г.                    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3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</w:t>
            </w:r>
            <w:r>
              <w:rPr/>
              <w:t xml:space="preserve">29  октября  2013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3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 xml:space="preserve">           В. К. 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_________________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Н.А. Тельнова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   _______________ Э.А. Губ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ротоколу рассмотрения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 оценки 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от «29» октября 2013 г.  № </w:t>
      </w:r>
      <w:hyperlink r:id="rId6">
        <w:r>
          <w:rPr>
            <w:rStyle w:val="InternetLink"/>
            <w:sz w:val="22"/>
            <w:szCs w:val="22"/>
            <w:lang w:eastAsia="en-US"/>
          </w:rPr>
          <w:t>0187300005813000</w:t>
        </w:r>
      </w:hyperlink>
      <w:r>
        <w:rPr>
          <w:sz w:val="22"/>
          <w:szCs w:val="22"/>
          <w:lang w:eastAsia="en-US"/>
        </w:rPr>
        <w:t>53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</w:t>
      </w:r>
    </w:p>
    <w:p>
      <w:pPr>
        <w:pStyle w:val="Style17"/>
        <w:spacing w:lineRule="auto" w:line="240" w:before="0" w:after="0"/>
        <w:ind w:left="360" w:hanging="0"/>
        <w:jc w:val="center"/>
        <w:rPr/>
      </w:pPr>
      <w:r>
        <w:rPr>
          <w:sz w:val="22"/>
          <w:szCs w:val="22"/>
        </w:rPr>
        <w:t>на поставку канцелярских товаров (запрос котировок   от 17.10.2013 № 2, номер извещения на официальном сайте 01873000058130005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Управление по физической культуре, спорту, работе с детьми и молодежью администрации города Югорск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1"/>
        <w:gridCol w:w="5812"/>
        <w:gridCol w:w="709"/>
        <w:gridCol w:w="992"/>
        <w:gridCol w:w="1134"/>
        <w:gridCol w:w="1418"/>
        <w:gridCol w:w="1559"/>
        <w:gridCol w:w="1417"/>
      </w:tblGrid>
      <w:tr>
        <w:trPr>
          <w:trHeight w:val="1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п.п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аименование товар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л-в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9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щество с ограниченной ответственность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«Урал-Смикон»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. Екатеринбур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</w:rPr>
              <w:t>Общество с ограниченной ответственностью «Медина»,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г. Тюмень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red"/>
              </w:rPr>
            </w:pPr>
            <w:r>
              <w:rPr>
                <w:rFonts w:eastAsia="SimSun;宋体"/>
                <w:highlight w:val="red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red"/>
              </w:rPr>
            </w:pPr>
            <w:r>
              <w:rPr>
                <w:rFonts w:eastAsia="SimSun;宋体"/>
                <w:highlight w:val="re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red"/>
              </w:rPr>
            </w:pPr>
            <w:r>
              <w:rPr>
                <w:rFonts w:eastAsia="SimSun;宋体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red"/>
              </w:rPr>
            </w:pPr>
            <w:r>
              <w:rPr>
                <w:rFonts w:eastAsia="SimSun;宋体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red"/>
              </w:rPr>
            </w:pPr>
            <w:r>
              <w:rPr>
                <w:rFonts w:eastAsia="SimSun;宋体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руб.</w:t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техники 80г./м  А4, 500 листов (пач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422,00</w:t>
            </w:r>
          </w:p>
        </w:tc>
      </w:tr>
      <w:tr>
        <w:trPr>
          <w:trHeight w:val="4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для оргтехники 80г./м,А4 500 листов (пач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340,0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аллическом корпусе, пишущий узел 0,7мм, съемный стержень, в отдельном футля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575,00</w:t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-4, изготовлена из листового полипропилена. Имеет внутренний полиэтиленовый карман. Цвет раз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10,00</w:t>
            </w:r>
          </w:p>
        </w:tc>
      </w:tr>
      <w:tr>
        <w:trPr>
          <w:trHeight w:val="5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дневник </w:t>
            </w:r>
          </w:p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запис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5 (145х215 мм), до 400 страниц, материал искусственная ко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120,00</w:t>
            </w:r>
          </w:p>
        </w:tc>
      </w:tr>
      <w:tr>
        <w:trPr>
          <w:trHeight w:val="7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льбом для фотограф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х15 сантиметров. Размер: 200 фотографий, страницы: самоклеящиеся, белые,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прошитые, с карманом для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CD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бложка: картон, цвет раз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86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Максимальная цена муниципального контракта:</w:t>
            </w:r>
            <w:r>
              <w:rPr>
                <w:rFonts w:eastAsia="SimSun;宋体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 620,00   рублей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3 160,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0 727,00</w:t>
            </w:r>
          </w:p>
        </w:tc>
      </w:tr>
      <w:tr>
        <w:trPr>
          <w:trHeight w:val="3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рок и условия оплаты товаров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Безналичным перечислением в течение 10 рабочих дней со дня подписания товарной накладн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гласе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гласен</w:t>
            </w:r>
          </w:p>
        </w:tc>
      </w:tr>
      <w:tr>
        <w:trPr>
          <w:trHeight w:val="3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(отгрузки) товар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поставка в течение 10 дней с момента заключения муниципального контра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гласе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гласен</w:t>
            </w:r>
          </w:p>
        </w:tc>
      </w:tr>
      <w:tr>
        <w:trPr>
          <w:trHeight w:val="36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ребования  к участнику  размещения  заказ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сутствует</w:t>
            </w:r>
          </w:p>
        </w:tc>
      </w:tr>
      <w:tr>
        <w:trPr>
          <w:trHeight w:val="36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Соответствие 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 xml:space="preserve">Соответствует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 xml:space="preserve">Соответствует </w:t>
            </w:r>
          </w:p>
        </w:tc>
      </w:tr>
    </w:tbl>
    <w:p>
      <w:pPr>
        <w:pStyle w:val="Style17"/>
        <w:spacing w:lineRule="auto" w:line="240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9:00Z</dcterms:created>
  <dc:creator>Луллис Елена Романовна</dc:creator>
  <dc:description/>
  <cp:keywords/>
  <dc:language>en-US</dc:language>
  <cp:lastModifiedBy>Луллис Елена Романовна</cp:lastModifiedBy>
  <cp:lastPrinted>2013-10-29T10:18:00Z</cp:lastPrinted>
  <dcterms:modified xsi:type="dcterms:W3CDTF">2013-10-29T05:30:00Z</dcterms:modified>
  <cp:revision>8</cp:revision>
  <dc:subject/>
  <dc:title/>
</cp:coreProperties>
</file>