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9» августа 2018 г.                                                                                        № 0187300005818000292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8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.А. Климин - председатель Думы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Т.И. Долгодворова - заместитель главы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Style18"/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Всего присутствовали 4 члена комиссии из 8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>
          <w:color w:val="000000"/>
          <w:sz w:val="24"/>
          <w:szCs w:val="24"/>
        </w:rPr>
        <w:t xml:space="preserve">Смирнова Ольга Владимировна, специалист по закупкам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муниципального бюджетного образовательного учреждения «Гимназия», город Югорс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аукциона: аукцион в электронной форме № 0187300005818000292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а право заключения гражданско-правового договора на поставку продуктов питания (дрожжи, крахмал картофельный, томатная паста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8000292, дата публикации 31.07.2018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дентификационный код закупки: </w:t>
      </w:r>
      <w:r>
        <w:rPr>
          <w:color w:val="000000"/>
          <w:sz w:val="24"/>
          <w:szCs w:val="24"/>
        </w:rPr>
        <w:t>183862200101186220100100380020000000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sz w:val="24"/>
          <w:szCs w:val="24"/>
        </w:rPr>
        <w:t xml:space="preserve">2. Заказчик: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Муниципальное бюджетное образовательное учреждение «Гимназия», город Югорск. </w:t>
      </w:r>
      <w:r>
        <w:rPr>
          <w:sz w:val="24"/>
          <w:szCs w:val="24"/>
        </w:rPr>
        <w:t xml:space="preserve">Почтовый адрес: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628260, Ханты - Мансийский автономный округ - Югра, Тюменская обл., г. Югорск, ул. Мира, 6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9 августа 2018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5. Комиссия рассмотрела первые части заявок и приняла следующее решение: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4"/>
        <w:gridCol w:w="3487"/>
        <w:gridCol w:w="4528"/>
      </w:tblGrid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lang w:eastAsia="en-US"/>
              </w:rPr>
              <w:t>191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3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Заместитель председателя комиссии                                                                  В.К. Бандурин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 А.Т. Абдуллаев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Представитель заказчика                                                                ________________О.В.Сми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отоколу рассмотрения заявок</w:t>
      </w:r>
    </w:p>
    <w:p>
      <w:pPr>
        <w:pStyle w:val="Normal"/>
        <w:jc w:val="right"/>
        <w:rPr/>
      </w:pPr>
      <w:r>
        <w:rPr/>
        <w:t>на участие в аукционе в электронной форме</w:t>
      </w:r>
    </w:p>
    <w:p>
      <w:pPr>
        <w:pStyle w:val="Normal"/>
        <w:jc w:val="right"/>
        <w:rPr/>
      </w:pPr>
      <w:r>
        <w:rPr/>
        <w:t xml:space="preserve">от «09» августа 2018 г. № </w:t>
      </w:r>
      <w:r>
        <w:rPr>
          <w:color w:val="000000"/>
        </w:rPr>
        <w:t>0187300005818000292</w:t>
      </w:r>
      <w:r>
        <w:rPr/>
        <w:t>-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Таблица рассмотрения заявок</w:t>
      </w:r>
    </w:p>
    <w:p>
      <w:pPr>
        <w:pStyle w:val="Normal"/>
        <w:jc w:val="center"/>
        <w:rPr/>
      </w:pPr>
      <w:r>
        <w:rPr/>
        <w:t>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</w:t>
      </w:r>
      <w:r>
        <w:rPr>
          <w:bCs/>
        </w:rPr>
        <w:t xml:space="preserve"> на поставку продуктов питания (дрожжи, крахмал картофельный, томатная паста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Заказчик: Муниципальное бюджетное общеобразовательное учреждение «Гимназия»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25"/>
        <w:gridCol w:w="2126"/>
        <w:gridCol w:w="709"/>
        <w:gridCol w:w="1047"/>
        <w:gridCol w:w="1504"/>
        <w:gridCol w:w="1701"/>
        <w:gridCol w:w="1701"/>
      </w:tblGrid>
      <w:tr>
        <w:trPr>
          <w:trHeight w:val="4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наименование страны происхождения товара в случае, если в пункте 39 настоящего раздела предусмотрено установление условий, запретов, ограничений допуска товаров, происходящих из иностранного государства или группы иностранных государств, в соответствии со статьей 14 Закона о контрактной системе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конкретные показатели товара, соответствующие значениям, установленным в документации об электронном аукционе, и указание на товарный знак (при наличии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рактеристика товар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поставляемых товаров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дентификационный  номер заявки</w:t>
            </w:r>
          </w:p>
        </w:tc>
      </w:tr>
      <w:tr>
        <w:trPr>
          <w:trHeight w:val="10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1</w:t>
            </w:r>
          </w:p>
        </w:tc>
      </w:tr>
      <w:tr>
        <w:trPr>
          <w:trHeight w:val="194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Дрожжи хлебопекарные, сухие, быстродействующие, фасованные не менее 11гр. и не более 20гр, ГОСТ Р 54845-2011. Срок годности 24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соответствует </w:t>
            </w:r>
          </w:p>
        </w:tc>
      </w:tr>
      <w:tr>
        <w:trPr>
          <w:trHeight w:val="180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Дрожжи хлебопекарные, сухие, быстродействующие, фасованные не менее 11гр. и не более 20гр, ГОСТ Р 54845-2011. Срок годности 24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соответствует </w:t>
            </w:r>
          </w:p>
        </w:tc>
      </w:tr>
      <w:tr>
        <w:trPr>
          <w:trHeight w:val="3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Крахмал картофельный. Упаковка не менее 100 гр. не более 200гр., без повреждений. ГОСТ Р 53876-2010. Срок годности 24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соответству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соответствует </w:t>
            </w:r>
          </w:p>
        </w:tc>
      </w:tr>
      <w:tr>
        <w:trPr>
          <w:trHeight w:val="1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Томатная паста. Однородная масса оранжево-красного цвета, вкус и запах без горечи и пригара, с содержанием сухих веществ 23 %, без искусственных красителей, без стабилизаторов и крахмала, в банке не менее 750гр, не более 800гр, упаковка без повреждений и признаков бомбажа. ГОСТ Р 54678-2011. Срок годности не менее 11 мес. не более 12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соответству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соответствует 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Томатная паста. Однородная масса оранжево-красного цвета, вкус и запах без горечи и пригара, с содержанием сухих веществ 23 %, без искусственных красителей, без стабилизаторов и крахмала, в банке не менее 750гр, не более 800гр, упаковка без повреждений и признаков бомбажа. ГОСТ Р 54678-2011. Срок годности не менее 11 мес. не более 12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соответству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соответствует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8-08-09T11:27:00Z</cp:lastPrinted>
  <dcterms:modified xsi:type="dcterms:W3CDTF">2018-08-09T06:27:00Z</dcterms:modified>
  <cp:revision>16</cp:revision>
  <dc:subject/>
  <dc:title/>
</cp:coreProperties>
</file>