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4000392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лисько Людмила Владимировна, начальник хозяйственного отдела муниципального бюджетного учреждения «Физкультурно-спортивный комплекс «Юность»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Наименование аукциона: аукцион в электронной форме № 0187300005814000392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 заключения гражданско-правового договора на поставку гимнастического  пружинного ковра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392, дата публикации 19.08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учреждение «Физкультурно-спортивный комплекс «Юность». Почтовый адрес: 628260, Ханты - Мансийский автономный округ - Югра, Тюменская обл.,  г. Югорск, ул. Мира, 52.</w:t>
      </w:r>
    </w:p>
    <w:p>
      <w:pPr>
        <w:pStyle w:val="Style16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8» августа 2015 г. 10 часов 00 минут) не подана ни одна заявка на участие в аукционе.</w:t>
      </w:r>
      <w:r>
        <w:rPr>
          <w:spacing w:val="-6"/>
          <w:sz w:val="24"/>
          <w:szCs w:val="24"/>
        </w:rPr>
        <w:t xml:space="preserve">   Отозвана заявка  № 1.</w:t>
      </w:r>
    </w:p>
    <w:p>
      <w:pPr>
        <w:pStyle w:val="Style16"/>
        <w:ind w:left="426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</w:rPr>
        <w:t>Л.В. Олисько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2" w:name="_GoBack"/>
      <w:bookmarkEnd w:id="2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лдырева Оксана Владиславовна</cp:lastModifiedBy>
  <dcterms:modified xsi:type="dcterms:W3CDTF">2015-08-28T07:28:00Z</dcterms:modified>
  <cp:revision>29</cp:revision>
  <dc:subject/>
  <dc:title/>
</cp:coreProperties>
</file>