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замене бордюрного камня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г.Югорск,                     ул. Поп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87 882  (двести восемьдесят семь тысяч восемьсот восемьдесят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 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я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7-04T11:18:00Z</cp:lastPrinted>
  <dcterms:modified xsi:type="dcterms:W3CDTF">2013-07-04T05:18:00Z</dcterms:modified>
  <cp:revision>30</cp:revision>
  <dc:subject/>
  <dc:title>извещение ЭА</dc:title>
</cp:coreProperties>
</file>