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 мая  2013г.  </w:t>
        <w:tab/>
        <w:tab/>
        <w:tab/>
        <w:tab/>
        <w:tab/>
        <w:t xml:space="preserve">                                      №  0187300005813000150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4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Дульцева Евгения Ивановна, ведущий  товаровед МКУ « Производственная групп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именование предмета запроса котировок: </w:t>
      </w:r>
      <w:r>
        <w:rPr>
          <w:sz w:val="24"/>
        </w:rPr>
        <w:t>поставка бумаги для офисной техники</w:t>
      </w:r>
      <w:r>
        <w:rPr>
          <w:sz w:val="24"/>
          <w:szCs w:val="24"/>
        </w:rPr>
        <w:t xml:space="preserve">  (запрос котировок среди субъектов малого предпринимательства от 17.04.2013 г. №65, номер извещения на официальном сайте 0187300005813000150)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Муниципальное казенное учреждение "Централизованная бухгалтерия учреждений образования». Почтовый адрес: 628260, Геологов ул.,  д. 13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 «24» апреля 2013 года. Извещение о продлении срока подачи котировочных заявок было размещено на </w:t>
      </w:r>
      <w:r>
        <w:rPr>
          <w:sz w:val="24"/>
          <w:szCs w:val="28"/>
        </w:rPr>
        <w:t>Официальном сайте Российской Федерации для размещения информации о размещении заказов в сети Интернет</w:t>
      </w:r>
      <w:r>
        <w:rPr>
          <w:sz w:val="24"/>
          <w:szCs w:val="24"/>
        </w:rPr>
        <w:t xml:space="preserve">  (</w:t>
      </w:r>
      <w:r>
        <w:rPr>
          <w:sz w:val="24"/>
          <w:szCs w:val="28"/>
        </w:rPr>
        <w:t>www.zakupki.gov.ru</w:t>
      </w:r>
      <w:r>
        <w:rPr>
          <w:sz w:val="24"/>
          <w:szCs w:val="24"/>
        </w:rPr>
        <w:t xml:space="preserve">)  «07» мая 2013 год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 Место доставки поставляемых товаров: 628260, ул. Геологов, 9, г. Югорск,  Ханты-Мансийский автономный округ - Югра, Тюменская 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 Максимальная  цена муниципального  контракта: 62 620 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4  Источник финансирования: бюджет города Югорска на 2013 год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5 В цену товара  должны быть включены расходы на перевозку, доставку, выгрузку    товара   по указанному  адресу, расходы, связанные с тарой, упаковкой и маркировкой товара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6 Сроки поставки (отгрузки) товара: в течение 10 дней  после подписания  муниципального 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7 Срок и условия оплаты поставок (отгрузки) товаров: путем перечисления денежных средств  на расчетный счет Поставщика  в  течение 10 рабочих дней после доставки товара  и подписания накладной  или   акта  устранения  недостатков,  и выставленного счета- фак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До окончания срока, указанного в извещении о продлении срока подачи котировочных заявок  («14» мая 2013 г. 17 часов 00 минут) были 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17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45"/>
        <w:gridCol w:w="3600"/>
        <w:gridCol w:w="2781"/>
      </w:tblGrid>
      <w:tr>
        <w:trPr>
          <w:tblHeader w:val="true"/>
          <w:trHeight w:val="983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  <w:br/>
              <w:t>(для юридического лица)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6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Тюменская фабрика бумажных издел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5048, Россия, г. Тюмень, ул. 50 лет Октября, 3/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.04.201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часов 38 мин.</w:t>
            </w:r>
          </w:p>
        </w:tc>
      </w:tr>
      <w:tr>
        <w:trPr>
          <w:trHeight w:val="35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ственно-коммерческая фирма «Рубико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28464, 9 микрорайон, д.50, кв.83, г.Радужный, Ханты-Мансийский автономный округ-Югра, Тюменская област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.05.201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часов 22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Предложение о наиболее низкой цене товаров (работ, услуг) составило 48 031 рубль  56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45"/>
        <w:gridCol w:w="3402"/>
        <w:gridCol w:w="3260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Производственно-коммерческая фирма «Рубик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Тюменская фабрика бумажных изделий»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031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177,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я контр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15» мая  2013 г. № 0187300005813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но Приложению 1 к протоколу рассмотрения и оценки  котировочных заявок  от «15» мая  2013 г. № 018730000581300015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ab/>
        <w:t>Т.И. Долгодвор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 xml:space="preserve">                                                               _____________________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 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                                                              _________________ Е.И. Дульцев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Е.Р. Лулл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 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>от «15» мая 2013  г. 01873000058130001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>для субъектов малого предпринимательства на поставку бумаги для офисной техники</w:t>
      </w:r>
    </w:p>
    <w:p>
      <w:pPr>
        <w:pStyle w:val="Normal"/>
        <w:jc w:val="center"/>
        <w:rPr/>
      </w:pPr>
      <w:r>
        <w:rPr/>
        <w:t>(запрос котировок среди субъектов малого предпринимательства от 17.04.2013 г. №65, номер извещения на официальном сайте 018730000581300015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Заказчик: Муниципальное казенное учреждение "Централизованная бухгалтерия учреждений образования»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2694"/>
        <w:gridCol w:w="567"/>
        <w:gridCol w:w="850"/>
        <w:gridCol w:w="1134"/>
        <w:gridCol w:w="992"/>
        <w:gridCol w:w="993"/>
        <w:gridCol w:w="99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Тюменская фабрика бумажных изделий», г.Тюм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О ПКФ «Рубикон», г.Радужный</w:t>
            </w:r>
          </w:p>
        </w:tc>
      </w:tr>
      <w:tr>
        <w:trPr>
          <w:trHeight w:val="4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yle17"/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Style w:val="Style17"/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для офисной 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копировальных работ, лазерных принтеров, высокой степени белизны, яркости и непрозрачности при двухсторонней печати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т  А-4; плотность бумаги - 80г/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белизна  не менее 146%; непрозрачность -  не менее 94%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стов в  пачке  -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 17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31,56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</w:rPr>
            </w:pPr>
            <w:r>
              <w:rPr/>
              <w:t>Цена муниципального контракта,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Максимальная  цена муниципального контракта  - </w:t>
            </w:r>
            <w:r>
              <w:rPr>
                <w:b/>
              </w:rPr>
              <w:t>62 62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9 177,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8 031,56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Срок поставки товара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0 дней после  подписания муниципального контракт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Срок и условия оплаты  поставки товара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м перечисления денежных средств  на расчетный счет Поставщика  в  течение 10 рабочих дней после доставки товара  и подписания накладной  или   акта  устранения  недостатков, и выставленного счета- фактур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ен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Требования к участнику  размещения заказ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 реестре недобросовестных поставщиков сведений об участни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Соответствие участника размещения заказа требованиям, предъявляемым к субъектам малого предпринима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ответствую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ответствую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41">
    <w:name w:val="h41"/>
    <w:qFormat/>
    <w:rPr>
      <w:rFonts w:ascii="Verdana" w:hAnsi="Verdana" w:cs="Verdana"/>
      <w:b/>
      <w:bCs/>
      <w:i w:val="false"/>
      <w:iCs w:val="false"/>
      <w:strike w:val="false"/>
      <w:dstrike w:val="false"/>
      <w:color w:val="000066"/>
      <w:sz w:val="16"/>
      <w:szCs w:val="16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  <w:szCs w:val="28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9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47:00Z</dcterms:created>
  <dc:creator>Абдуллаева Ольга Сергеевна</dc:creator>
  <dc:description/>
  <cp:keywords/>
  <dc:language>en-US</dc:language>
  <cp:lastModifiedBy>Луллис Елена Романовна</cp:lastModifiedBy>
  <cp:lastPrinted>2013-05-14T16:58:00Z</cp:lastPrinted>
  <dcterms:modified xsi:type="dcterms:W3CDTF">2013-05-14T11:00:00Z</dcterms:modified>
  <cp:revision>12</cp:revision>
  <dc:subject/>
  <dc:title/>
</cp:coreProperties>
</file>