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строительству объекта «Сети канализации микрорайонов индивидуальной застройки, мкр.5,7 в городе Югорске».</w:t>
            </w:r>
          </w:p>
          <w:p>
            <w:pPr>
              <w:pStyle w:val="Normal"/>
              <w:jc w:val="both"/>
              <w:rPr>
                <w:color w:val="FF0000"/>
                <w:u w:val="single"/>
                <w:lang w:val="en-GB"/>
              </w:rPr>
            </w:pPr>
            <w:r>
              <w:rPr>
                <w:u w:val="single"/>
              </w:rPr>
              <w:t>Код ОКДП  4527372</w:t>
            </w:r>
            <w:r>
              <w:rPr>
                <w:color w:val="FF000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Место выполнения работ: Ханты-Мансийский автономный округ – Югра, г. Югорск,   5,7 микрорайон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2 565 000 (двадцать два миллиона пятьсот шестьдесят пять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2» но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 нояб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 ноября  2013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 ДЖК и СК    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3-06-21T15:39:00Z</cp:lastPrinted>
  <dcterms:modified xsi:type="dcterms:W3CDTF">2013-10-22T03:05:00Z</dcterms:modified>
  <cp:revision>57</cp:revision>
  <dc:subject/>
  <dc:title>извещение ЭА</dc:title>
</cp:coreProperties>
</file>