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марта  2013г.  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78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 xml:space="preserve">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8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 - начальник отдела материально-</w:t>
      </w:r>
      <w:r>
        <w:rPr>
          <w:color w:val="000000"/>
          <w:spacing w:val="-6"/>
          <w:sz w:val="24"/>
          <w:szCs w:val="24"/>
        </w:rPr>
        <w:t>технического снабжения МБЛПУ «ЦГБ г.Югорска»</w:t>
      </w:r>
      <w:r>
        <w:rPr>
          <w:sz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3000078 на право заключения гражданско-правового  договора на поставку металлической мебели. 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78, дата публикации 05.03.2013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и средства от приносящей доход деятель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41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457573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Юнитекс-Югра"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1044342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10100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012, Ханты-Мансийский автономный округ - Югра АО, г.Ханты-Мансийск, ул.Северная, д.5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012, Ханты-Мансийский автономный округ - Югра АО, г.Ханты-Мансийск, ул.Северная, д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67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защищенный номер заявки: 45966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Тюменская фабрика бумажных изделий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403208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48, Тюменская обл, Тюмень г, ул.50 лет Октября, д.3/4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48, Тюменская обл, Тюмень г, ул.50 лет Октября, д.3/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418.2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защищенный номер заявки: 45983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Биотехнологии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906110330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906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4017, Пермский край, Пермь г, ул.Тургенева, д.35Б - 5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4033, Пермский край, Пермь г, ул.Куйбышева, д.130 - склад№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598.5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защищенный номер заявки: 45998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роизводственный комплекс "Модуль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9216330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9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проспект  Космонавтов, д.11-Б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Бахчиванжи, д.2 - С-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1542.8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Юнитекс-Югра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Закрытое акционерное общество "Тюменская фабрика бумажных изделий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Биотехнологии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Производственный комплекс "Модуль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3.2013  победителем  открытого аукциона в электронной форме признается Общество с ограниченной ответственностью "Юнитекс-Югра", с ценой муниципального контракта 2167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 _____________ </w:t>
      </w:r>
      <w:r>
        <w:rPr>
          <w:sz w:val="24"/>
        </w:rPr>
        <w:t>Р.Ш.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85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крытого 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6» марта 2013г. №  0187300005813000078-3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</w:rPr>
        <w:t>на поставку  металлической меб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2268"/>
        <w:gridCol w:w="2268"/>
        <w:gridCol w:w="2410"/>
        <w:gridCol w:w="2552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</w:t>
            </w:r>
            <w:r>
              <w:rPr/>
              <w:t>Юнитекс-Югра»,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ЗАО «</w:t>
            </w:r>
            <w:r>
              <w:rPr>
                <w:bCs/>
                <w:color w:val="333333"/>
              </w:rPr>
              <w:t>Тюменская фабрика бумажных изделий</w:t>
            </w:r>
            <w:r>
              <w:rPr/>
              <w:t>»,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г. Тюмен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</w:t>
            </w:r>
            <w:r>
              <w:rPr>
                <w:bCs/>
                <w:color w:val="333333"/>
              </w:rPr>
              <w:t>Биотехнологии</w:t>
            </w:r>
            <w:r>
              <w:rPr/>
              <w:t>»,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г. Перм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Style w:val="Textspanview"/>
              </w:rPr>
              <w:t>ООО «</w:t>
            </w:r>
            <w:r>
              <w:rPr>
                <w:bCs/>
                <w:color w:val="333333"/>
              </w:rPr>
              <w:t>Производственный комплекс "Модуль»,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г. Екатеринбург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575730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4596685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598313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599809 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— 350 343 рубл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21670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220418,2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230598,5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261542,84</w:t>
            </w:r>
          </w:p>
        </w:tc>
      </w:tr>
      <w:tr>
        <w:trPr>
          <w:trHeight w:val="424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Номер по ранжированию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7:00Z</dcterms:created>
  <dc:creator>Zaharova</dc:creator>
  <dc:description/>
  <cp:keywords/>
  <dc:language>en-US</dc:language>
  <cp:lastModifiedBy>1</cp:lastModifiedBy>
  <cp:lastPrinted>2013-03-26T10:12:00Z</cp:lastPrinted>
  <dcterms:modified xsi:type="dcterms:W3CDTF">2013-03-26T07:15:00Z</dcterms:modified>
  <cp:revision>3</cp:revision>
  <dc:subject/>
  <dc:title/>
</cp:coreProperties>
</file>