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lang w:val="en-US" w:eastAsia="en-US"/>
        </w:rPr>
        <w:drawing>
          <wp:inline distT="0" distB="0" distL="0" distR="0">
            <wp:extent cx="6482715" cy="916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82715" cy="916813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87 001 105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ыры полутвердые) 1-11 класс льготная категор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1.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83 292 (восемьдесят три тысячи двести девяносто два) рубля 3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832 (восемьсот тридцать два) рубля 92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8__» октября_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8__» ___октября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_20_» __октября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0-06T09:52:00Z</cp:lastPrinted>
  <dcterms:modified xsi:type="dcterms:W3CDTF">2022-10-06T09:54:00Z</dcterms:modified>
  <cp:revision>60</cp:revision>
  <dc:subject/>
  <dc:title>«СОГЛАСОВАНО»</dc:title>
</cp:coreProperties>
</file>