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 г.                                                                              № 018730000581300003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Белинская Наталия Николаевна, заведующая хозяйством групп детей дошкольного возраста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36 на право заключения гражданско-правового договора на оказание услуг по охране школы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36, дата публикации 08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Муниципальное бюджетное образовательное учреждение «Средняя общеобразовательная школа № 6».  Почтовый адрес: 628260, ул. Ермака, д. 7,  г. Югорск, Ханты-Мансийский автономный округ-Югра, Тюменская область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февраля  2013 г. 10 часов 00 минут была подана: 1 (одна) заявка на участие в аукционе (под номером № 432541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32541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 4325419 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949"/>
      </w:tblGrid>
      <w:tr>
        <w:trPr>
          <w:trHeight w:val="91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мер заяв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7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/4325419</w:t>
            </w:r>
            <w:r>
              <w:rPr/>
              <w:t xml:space="preserve"> 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6"/>
              <w:gridCol w:w="3774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Частная охранная организация "РАТНИК"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1860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Ленина, д.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521"/>
        <w:gridCol w:w="270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.А.Тельн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sectPr>
          <w:type w:val="nextPage"/>
          <w:pgSz w:w="11906" w:h="16838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1 февраля 2013 г. № 0187300005813000036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 xml:space="preserve">открытого аукциона  в электронной форме на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казание услуг по охране школ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рганизатор:  Муниципальное бюджетное образовательное учреждение «Средняя общеобразовательная школа № 6»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2"/>
        <w:gridCol w:w="2835"/>
      </w:tblGrid>
      <w:tr>
        <w:trPr>
          <w:trHeight w:val="383" w:hRule="atLeast"/>
          <w:cantSplit w:val="true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4293249</w:t>
            </w:r>
          </w:p>
        </w:tc>
      </w:tr>
      <w:tr>
        <w:trPr>
          <w:trHeight w:val="23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ство с ограниченной ответственностью «Частная охранная организация «Ратник», г. Югорск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bookmarkStart w:id="0" w:name="_GoBack"/>
            <w:bookmarkEnd w:id="0"/>
            <w:r>
              <w:rPr/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оводитс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иостановлена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Объем предоставленных документов и  сведений для участия в аукци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178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Начальная максимальная цена договора – </w:t>
            </w:r>
            <w:r>
              <w:rPr>
                <w:b/>
              </w:rPr>
              <w:t xml:space="preserve">724 757 </w:t>
            </w:r>
            <w:r>
              <w:rPr/>
              <w:t xml:space="preserve">  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widowControl/>
    </w:pPr>
    <w:rPr>
      <w:i/>
      <w:iCs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Абдуллаева Ольга Сергеевна</dc:creator>
  <dc:description/>
  <cp:keywords/>
  <dc:language>en-US</dc:language>
  <cp:lastModifiedBy>1</cp:lastModifiedBy>
  <cp:lastPrinted>2013-02-21T10:20:00Z</cp:lastPrinted>
  <dcterms:modified xsi:type="dcterms:W3CDTF">2013-02-21T07:23:00Z</dcterms:modified>
  <cp:revision>11</cp:revision>
  <dc:subject/>
  <dc:title/>
</cp:coreProperties>
</file>