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августа 2018 г.                                                                                        № 018730000581800031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/>
      </w:pPr>
      <w:r>
        <w:rPr>
          <w:sz w:val="24"/>
          <w:szCs w:val="24"/>
        </w:rPr>
        <w:t>Н.А. Морозова -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/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1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продуктов питания (фрукты, овощи, чесн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8, дата публикации 21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10118622010010057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30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/>
      </w:pPr>
      <w:r>
        <w:rPr>
          <w:sz w:val="24"/>
          <w:szCs w:val="24"/>
        </w:rPr>
        <w:t>_________________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30» августа 2018 г. № </w:t>
      </w:r>
      <w:r>
        <w:rPr>
          <w:color w:val="000000"/>
        </w:rPr>
        <w:t>0187300005818000318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фрукты, овощи, чесно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244"/>
        <w:gridCol w:w="709"/>
        <w:gridCol w:w="1047"/>
        <w:gridCol w:w="1363"/>
        <w:gridCol w:w="1276"/>
        <w:gridCol w:w="1418"/>
        <w:gridCol w:w="1275"/>
      </w:tblGrid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 номер заявки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>
          <w:trHeight w:val="6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ельсины. Плоды свежие, целые, здоровые, чистые, без признаков порчи, без трещин, цвет светло-желтый, диаметр 71 мм и более (неизменяемое значение). 1 категория   Сорт высший ГОСТ Р  53596-2009. урожай 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дарины. Сорт высший Среднего размера, плоды чистые, здоровые, без постороннего запаха, без признаков порчи, диаметр не менее 40 мм. и не более 60 мм (неизменяемое значение). ГОСТ Р 53596-2009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ши. Сорт высший. Плоды свежие, целые, чистые, плотные, неповрежденные, не вялые, не подмороженные, без признаков порчи, без постороннего запаха и привкуса. ГОСТ33499-2015. урожай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аны. Сорт Экстра. Плоды свежие, целые, чистые, плотные, неповрежденные, не вялые, не подмороженные, без признаков порчи, без постороннего привкуса и запаха. Вкус сладкий, запах спелых бананов. ГОСТ Р 51603-2000 урожай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он.1 категория. Сорт высший Среднего размера, диаметр не менее 60 мм., плоды свежие, целые, чистые, здоровые, без трещин, без постороннего запаха и привкуса, без признаков порчи. ГОСТ Р 53596-2009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уруза сахарная консервированная. Сорт высший. Консистенция мягкая, однородная. Массовая доля зерен кукурузы составляет 60% от общей массы. . Жестяная банка не должна иметь вмятин, следов ржавчины, без признаков бомбажа. Масса не менее 300 гр. и не более 450 гр. ГОСТ Р 53958-2010. Срок годности не менее 12мес. и не более 36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ль консервированная. Натуральная консервированная.  Сорт   высший Фасоль белая зерновая, натуральная, стерилизованная, не содержит ГМО. Масса фасоли в банке составляет 55% от общей массы, остальное рассол. Жестяная банка не должна иметь вмятин, следов ржавчины, без признаков бомбажа. Масса не менее 320 гр. и не более 500 гр. ГОСТ 54679-2011. Срок годности  не менее 12 мес. не более 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асоль консервированная. Натуральная консервированная.  Сорт   высший Фасоль белая зерновая, натуральная, стерилизованная, не содержит ГМО. Масса фасоли в банке составляет 55% от общей массы, остальное рассол. Жестяная банка не должна иметь вмятин, следов ржавчины, без признаков бомбажа. Масса не менее 320 гр. и не более 500 гр. ГОСТ 54679-2011. Срок годности  не менее 12 мес. не более 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рцы консервированные. Высший сорт Огурцы целые, чистые без плодоножек и остатков цветков, здоровые, не мятые, без механических повреждений. не содержат ГМО и консерванты. Вкус и запах слабокислый, умеренно соленый, свойственный консервированным овощам данного вида. Консистенция огурцов плотная. Массовая доля огурцов от массы нетто 55%. Стеклянная банка не менее 720 гр. и не более 800 гр., банки без нарушения герметичности и без признаков бомбажа. . ГОСТ 31713-2012. Срок годности не менее 12 мес. И более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ый горошек консервированный. Сорт высший. Консервы натуральные, стерилизованные изготовлены из мозговых сортов зеленого горошка первый сорт, в банке не менее 400 г. и не более 425 гр., жестяная банка без вмятин, следов ржавчины, без признаков бомбажа. ГОСТ Р 54050-2010. Срок годности не менее 24 мес. и не более 36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Чеснок. Луковицы вызревшие, твердые и плотные, здоровые, чистые, целые, не проросшие, без повреждений, без постороннего запаха и привкуса, содержания нитратов, луковицы вызревшие, твердые и плотные, здоровые, чистые, целые, не проросшие, без повреждений, без постороннего запаха и привкуса, содержание нитратов в норме. ГОСТ Р 55909-2013. урожай 2018 г.. ГОСТ Р 55909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ы консервированные. Плоды плотные, целые, без добавления уксуса, не содержат ГМО и консервантов, маринад прозрачный. Массовая доля томатов не менее 50% от массы нетто. Банка стеклянная без признаков бомбажа. Масса нетто не  менее 680 гр не более 840гр. ГОСТ Р 54648-2011. Срок годности 2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30T11:22:00Z</cp:lastPrinted>
  <dcterms:modified xsi:type="dcterms:W3CDTF">2018-08-30T06:30:00Z</dcterms:modified>
  <cp:revision>34</cp:revision>
  <dc:subject/>
  <dc:title/>
</cp:coreProperties>
</file>