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покрытия проезжей части автомобильной дороги </w:t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 ул. Студенческая (от ул. Садовая до ул. Декабристов) в городе Югорске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Студенческая (от ул. Садовая до ул. Декабристов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31 августа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48</w:t>
      </w:r>
      <w:r>
        <w:rPr>
          <w:rFonts w:cs="PT Astra Serif" w:ascii="PT Astra Serif" w:hAnsi="PT Astra Serif"/>
          <w:sz w:val="22"/>
          <w:szCs w:val="22"/>
        </w:rPr>
        <w:t xml:space="preserve"> (сорок восемь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Работы должны быть выполнены согласно норм ГОСТа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и следующих требований: СП 34.13330.2021, СНиП 2.05.02-85*</w:t>
      </w:r>
      <w:r>
        <w:rPr>
          <w:rFonts w:cs="PT Astra Serif" w:ascii="PT Astra Serif" w:hAnsi="PT Astra Serif"/>
          <w:sz w:val="22"/>
          <w:szCs w:val="22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Технические показ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меси асфальтобетонные горячие плотные мелкозернистые, марка I, тип Б с модификаторо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желт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ка БР 100.30.15. бетонные класса В 30 (М400), изготовленные из мелкозернистого и тяжелого бетонов, предназначенные для отделения проезжей части улиц и дорог от тротуаров, газонов, площадок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ычева Екатерина Николаевна</cp:lastModifiedBy>
  <cp:lastPrinted>2021-04-23T12:23:00Z</cp:lastPrinted>
  <dcterms:modified xsi:type="dcterms:W3CDTF">2021-05-11T04:40:00Z</dcterms:modified>
  <cp:revision>18</cp:revision>
  <dc:subject/>
  <dc:title/>
</cp:coreProperties>
</file>