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8 октября 2013 г.  </w:t>
        <w:tab/>
        <w:tab/>
        <w:tab/>
        <w:t xml:space="preserve">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507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6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7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07 для субъектов малого предпринимательства на выполнение работ по отсыпке и грейдированию грунтовых дорог в 16 микрорайоне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07, дата публикации 19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color w:val="000000"/>
          <w:spacing w:val="-6"/>
          <w:sz w:val="24"/>
          <w:szCs w:val="24"/>
        </w:rPr>
        <w:t xml:space="preserve">  Процедура рассмотрения первых частей заявок на участие в аукционе была проведена комиссией в 10.00 часов 01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</w:rPr>
        <w:t xml:space="preserve">5. На основании протокола проведения открытого аукциона в электронной форме от 04.10.2013 года единой комиссией были рассмотрены вторые части заявок следующих участников открытого аукциона в электронной форм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237"/>
        <w:gridCol w:w="2125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46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23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6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3914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ое лицо </w:t>
                  </w:r>
                </w:p>
              </w:tc>
              <w:tc>
                <w:tcPr>
                  <w:tcW w:w="4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Кулинич Александр Николаевич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95 153.81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>индивидуальный предприниматель Кулинич Александр Николаевич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Кулинич Александр Николаевич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95 153.81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>О.Л. Омельченк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8» октября  2013  г. № 0187300005813000507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iCs/>
          <w:sz w:val="22"/>
          <w:szCs w:val="22"/>
        </w:rPr>
        <w:t>выполнение 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о отсыпке и грейдированию грунтовых дорог в 16 микрорайоне в городе Югорске.</w:t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 / 5174935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ИП Кулинич Александр Николаевич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296 637 </w:t>
            </w:r>
            <w:r>
              <w:rPr>
                <w:b/>
                <w:sz w:val="18"/>
                <w:szCs w:val="18"/>
              </w:rPr>
              <w:t xml:space="preserve"> рубле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95 153 рублей  81 копейка</w:t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15:00Z</dcterms:created>
  <dc:creator>Абдуллаева Ольга Сергеевна</dc:creator>
  <dc:description/>
  <cp:keywords/>
  <dc:language>en-US</dc:language>
  <cp:lastModifiedBy>1</cp:lastModifiedBy>
  <cp:lastPrinted>2013-10-08T11:22:00Z</cp:lastPrinted>
  <dcterms:modified xsi:type="dcterms:W3CDTF">2013-10-08T07:23:00Z</dcterms:modified>
  <cp:revision>6</cp:revision>
  <dc:subject/>
  <dc:title/>
</cp:coreProperties>
</file>