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4883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45pt" filled="f" o:ole="">
                  <v:imagedata r:id="rId3" o:title=""/>
                </v:shape>
                <o:OLEObject Type="Embed" ProgID="" ShapeID="ole_rId2" DrawAspect="Content" ObjectID="_147562463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№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60 Ханты-Мансийский автоном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-Югра, Тюменская область, г. Югорск, ул. Садовая, д.1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л./факс (34675) 2-66-97, 2-66-96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five-school@ yandex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9336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22002720/8622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</w:t>
            </w:r>
            <w:r>
              <w:rPr/>
              <w:t>от 03.06.2013г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5» города Югорска сообщает, что в плане финансово-хозяйственной деятельности для обучающихся образовательного учреждения на 2 квартал 2013 года, способом запроса котировок  предусмотрены средства из бюджета округа (подпрограмма «Обеспечение комплексной безопасности и комфортных условий образовательных учреждений») в сумме 300 000,00 рублей, на выполнение работ по замене деревянного пола в кабинетах № 110, 105,10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 школы</w:t>
        <w:tab/>
        <w:tab/>
        <w:tab/>
        <w:t xml:space="preserve">              </w:t>
        <w:tab/>
        <w:tab/>
        <w:t xml:space="preserve">Н.В. Гу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Н.Н. Кок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ланирования и финансового обеспечения                                  С.Ю. Саркис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11:00Z</dcterms:created>
  <dc:creator>1</dc:creator>
  <dc:description/>
  <cp:keywords/>
  <dc:language>en-US</dc:language>
  <cp:lastModifiedBy>1</cp:lastModifiedBy>
  <cp:lastPrinted>2013-06-01T14:08:00Z</cp:lastPrinted>
  <dcterms:modified xsi:type="dcterms:W3CDTF">2013-06-01T08:10:00Z</dcterms:modified>
  <cp:revision>51</cp:revision>
  <dc:subject/>
  <dc:title> </dc:title>
</cp:coreProperties>
</file>