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апреля 2013г.                                                                                         № 018730000581300014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выполнение работ по окрашиванию бордюрного камня вдоль проезжей части дорог с твердым покрытием в городе Югорске (запрос котировок от 18 апреля 2013 года № 841, номер извещения на официальном сайте: 0187300005813000142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апре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 выполнения работ: начало выполнения работ: с даты заключения муниципального контракт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кончание работ: до 20 мая 2013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выполненных работ: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 170 000 рублей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3 год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9» апре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552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униципальное автономное учреждение «Молодежная биржа труда «Гелиос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л.40 лет Победы, д.11 «А», г.Югорск, </w:t>
            </w:r>
            <w:r>
              <w:rPr/>
              <w:t xml:space="preserve"> Ханты-Мансийский  автономный  округ-Югра, Тюменская область, РФ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4 часов  49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сов Валерий Григорье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Ул.Спортивная, 15А, г. Югорс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 4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</w:t>
      </w:r>
      <w:r>
        <w:rPr>
          <w:sz w:val="24"/>
          <w:szCs w:val="24"/>
        </w:rPr>
        <w:t>.1. Предложение о наиболее низкой цене товаров составило 17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униципальное автономное учреждение «Молодежная биржа труда «Гели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сов Валерий Григор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0» апреля  2013г. № 01873000058130001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0» апреля  2013г. № 018730000581300014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 xml:space="preserve">Л.С. Скороход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30» апреля  2013г. № 0187300005813000142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работ по окрашиванию бордюрного камня вдоль проезжей части доро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твердым покрытием в городе Югорске</w:t>
      </w:r>
    </w:p>
    <w:p>
      <w:pPr>
        <w:pStyle w:val="Normal"/>
        <w:jc w:val="center"/>
        <w:rPr/>
      </w:pPr>
      <w:r>
        <w:rPr/>
        <w:t>(запрос котировок от 18 апреля 2013 года № 841, номер извещения на официальном сайте: 0187300005813000142).</w:t>
      </w:r>
    </w:p>
    <w:p>
      <w:pPr>
        <w:pStyle w:val="Normal"/>
        <w:keepNext w:val="true"/>
        <w:keepLines/>
        <w:ind w:left="284" w:hanging="0"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1"/>
        <w:gridCol w:w="2693"/>
        <w:gridCol w:w="992"/>
        <w:gridCol w:w="851"/>
        <w:gridCol w:w="1701"/>
        <w:gridCol w:w="1843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АУ «Молодежная биржа труда «Гелиос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ов Валерий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Григорьевич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1263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крашиванию бордюрного камня вдоль проезжей части дорог с твердым покрытием в городе Югорс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рашивание бордюров -  Окраска силикатными красками за 1 раз ранее окрашенных фасадов: по кирпичу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00 м2 окрашиваемой поверх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5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bCs/>
                <w:sz w:val="16"/>
                <w:szCs w:val="16"/>
              </w:rPr>
              <w:t xml:space="preserve">Краска для бордюрного камня (бел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 000</w:t>
            </w:r>
          </w:p>
        </w:tc>
      </w:tr>
      <w:tr>
        <w:trPr>
          <w:trHeight w:val="68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2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pacing w:lineRule="atLeast" w:line="100" w:before="0" w:after="120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 xml:space="preserve">-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      </w:r>
            <w:r>
              <w:rPr>
                <w:color w:val="000000"/>
                <w:sz w:val="18"/>
                <w:szCs w:val="18"/>
              </w:rPr>
              <w:t>но не более объема соответствующих лимитов бюджетных обязатель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о выполнения работ: с даты  заклю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контракт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окончание работ: до 20 мая 2013 го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объем предоставления гарантии качества выполняемых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гарантийный срок на выполненные работы устанавливается</w:t>
            </w:r>
            <w:r>
              <w:rPr>
                <w:sz w:val="18"/>
                <w:szCs w:val="18"/>
              </w:rPr>
              <w:t xml:space="preserve"> в 12 календарных месяцев </w:t>
            </w:r>
            <w:r>
              <w:rPr>
                <w:color w:val="000000"/>
                <w:sz w:val="18"/>
                <w:szCs w:val="18"/>
              </w:rPr>
              <w:t>после подписания справки о стоимости выполненных работ и затрат Муниципальным заказчик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аявка поступила 24.04.2013 в 14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оступила 29.04.2013 в  12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Style22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7:00Z</dcterms:created>
  <dc:creator>Zaharova</dc:creator>
  <dc:description/>
  <cp:keywords/>
  <dc:language>en-US</dc:language>
  <cp:lastModifiedBy>1</cp:lastModifiedBy>
  <cp:lastPrinted>2013-04-30T11:16:00Z</cp:lastPrinted>
  <dcterms:modified xsi:type="dcterms:W3CDTF">2013-04-30T07:21:00Z</dcterms:modified>
  <cp:revision>13</cp:revision>
  <dc:subject/>
  <dc:title/>
</cp:coreProperties>
</file>