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2225" cy="893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2225" cy="893826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38622002368862201001017900180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частной охраны (выставление поста охра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4.2024 по 30.06.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502 320  (пятьсот две тысячи триста два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5 023 (пять тысяч двадцать три) рубля 2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частной охраны (выставление поста охраны)».</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20__» __февраля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__20_» _февраля_______ 2024 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22__» __февраля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0:00Z</dcterms:created>
  <dc:creator>Захарова Наталья Борисовна</dc:creator>
  <dc:description/>
  <cp:keywords/>
  <dc:language>en-US</dc:language>
  <cp:lastModifiedBy>Абдуллаева Ольга Сергеевна</cp:lastModifiedBy>
  <cp:lastPrinted>2024-02-08T14:14:00Z</cp:lastPrinted>
  <dcterms:modified xsi:type="dcterms:W3CDTF">2024-02-09T10:04:00Z</dcterms:modified>
  <cp:revision>8</cp:revision>
  <dc:subject/>
  <dc:title/>
</cp:coreProperties>
</file>