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устройству дренажных колодцев и ремонту тротуара между домами  №8 и 10 по ул. Кирова в городе Югорск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Кирова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jc w:val="left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spacing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окончание: 20 июля 2023 года.</w:t>
      </w:r>
    </w:p>
    <w:p>
      <w:pPr>
        <w:pStyle w:val="Normal"/>
        <w:spacing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28.08.2023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24 (двадцать четыре) календарных месяца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 xml:space="preserve">Перечень и объем выполняемых работ указаны в локальном сметном </w:t>
      </w:r>
      <w:r>
        <w:rPr/>
        <w:t>расчет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53"/>
        <w:gridCol w:w="1315"/>
        <w:gridCol w:w="1092"/>
        <w:gridCol w:w="329"/>
        <w:gridCol w:w="16"/>
        <w:gridCol w:w="1109"/>
        <w:gridCol w:w="16"/>
        <w:gridCol w:w="907"/>
        <w:gridCol w:w="16"/>
        <w:gridCol w:w="1461"/>
        <w:gridCol w:w="20"/>
        <w:gridCol w:w="1517"/>
        <w:gridCol w:w="923"/>
        <w:gridCol w:w="1477"/>
        <w:gridCol w:w="1097"/>
        <w:gridCol w:w="966"/>
        <w:gridCol w:w="243"/>
        <w:gridCol w:w="1009"/>
      </w:tblGrid>
      <w:tr>
        <w:trPr>
          <w:trHeight w:val="310" w:hRule="atLeast"/>
        </w:trPr>
        <w:tc>
          <w:tcPr>
            <w:tcW w:w="15342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351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1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35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0"/>
                <w:szCs w:val="20"/>
                <w:lang w:eastAsia="ru-RU"/>
              </w:rPr>
              <w:t>Устройство дренажных колодцев и ремонт тротуара между домами  №8 и 10 по ул.Кирова в городе Югорске</w:t>
            </w:r>
          </w:p>
        </w:tc>
      </w:tr>
      <w:tr>
        <w:trPr>
          <w:trHeight w:val="270" w:hRule="atLeast"/>
        </w:trPr>
        <w:tc>
          <w:tcPr>
            <w:tcW w:w="1635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kern w:val="0"/>
                <w:sz w:val="20"/>
                <w:szCs w:val="20"/>
                <w:lang w:eastAsia="ru-RU"/>
              </w:rPr>
              <w:t>(наименование работ и затрат)</w:t>
            </w:r>
          </w:p>
        </w:tc>
      </w:tr>
      <w:tr>
        <w:trPr>
          <w:trHeight w:val="195" w:hRule="atLeast"/>
        </w:trPr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основание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ндексы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эффициент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сего с учетом коэффициент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эффициент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6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1. Дренажные колодцы (2 шт)</w:t>
            </w:r>
          </w:p>
        </w:tc>
      </w:tr>
      <w:tr>
        <w:trPr>
          <w:trHeight w:val="288" w:hRule="atLeast"/>
        </w:trPr>
        <w:tc>
          <w:tcPr>
            <w:tcW w:w="16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монтажные работы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12-010-0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борка дорог из сборных железобетонных плит площадью: более 3 м2 (дорожные плиты 6х2х0,14 3 шт с сохранением материала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5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((6*2*0,14)*3) / 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15,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731,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7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72,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8,2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9283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9,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4908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046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3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4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1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1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3-008-0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монтаж бетонного участка проезда//Разборка покрытий и оснований: цементно-бетонны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1,68 / 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47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318,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2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67,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7,4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9646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,4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088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766,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9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8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р68-14-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борка бортовых камней: на бетонном основании (БР100.30.15 - 8 шт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8 / 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89,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7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89,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1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4,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8,2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,46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7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478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8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4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10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6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10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9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4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пг-01-01-01-04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грузо-разгрузочные работы при автомобильных перевозках: Погрузка прочих материалов, деталей (с использованием погрузчика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т груз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7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Погрузо-разгрузочные работы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7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пг-03-21-01-010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т груз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,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5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5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Калькуляция 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илизация  мусор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,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7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7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Цена=570,00/1,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7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01-01-013-08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работка грунта с погрузкой на автомобили-самосвалы экскаваторами с ковшом вместимостью: 0,65 (0,5-1) м3, группа грунтов 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10,9 / 10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6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030,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3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85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,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,8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107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8,5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3109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111,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3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1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1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0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пг-03-21-01-00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т груз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10,9*1,6</w:t>
            </w:r>
          </w:p>
        </w:tc>
      </w:tr>
      <w:tr>
        <w:trPr>
          <w:trHeight w:val="5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01-01-003-08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работка грунта в отвал экскаваторами "драглайн" или "обратная лопата" с ковшом вместимостью: 0,65 (0,5-1) м3, группа грунтов 2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20,9 / 10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9,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224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0,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,8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1855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40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293,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7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1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1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СП Земляные работы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ыполняемые механизированным способо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3-01-001-02</w:t>
              <w:br/>
              <w:t>применительн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щебеночного основания под дренажный колодец//Устройство основания под трубопроводы: щебеночног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 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3,2 / 1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2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,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2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15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5,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0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8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18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3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18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4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2.2.05.04-1817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Щебень М 800, фракция 40-80(70) мм, группа 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2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2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3-03-001-06</w:t>
              <w:br/>
              <w:t>применительн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дренажного колодца//Устройство круглых сборных железобетонных канализационных колодцев диаметром: 1,5 м в мокрых грунта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 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2,18 / 1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012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20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622,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53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0,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5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 190,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349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4,32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6,4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58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 826,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924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6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18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14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18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97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 436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5.1.01.09-006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льцо стеновое смотровых колодцев КС15.9, бетон B15 (М200), объем 0,40 м3, расход арматуры 7,02 к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47,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 591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 591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5.1.06.09-000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иты перекрытия 1ПП15-2, бетон B15, объем 0,27 м3, расход арматуры 32,21 к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87,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75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75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5.1.01.09-004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льцо опорное КО-6 /бетон B15 (М200), объем 0,02 м3, расход арматуры 1,10 к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1,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2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2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8.1.02.06-0043</w:t>
              <w:br/>
              <w:t>применительн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юк тяжелый дренажный (перфорированный)//Люк чугунный тяжелы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69,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139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139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46-03-010-0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бивка отверстий в ж/б кольце отбойным молотком//Пробивка в бетонных стенах и полах толщиной 100 мм отверстий площадью: свыше 100 см2 до 500 см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отверст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4 / 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07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6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367,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4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5,3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8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274,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0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6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40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7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40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0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2-01-011-06</w:t>
              <w:br/>
              <w:t>применительн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нтаж стальной трубы (для соединения колодцев м/у собой)// Укладка стальных водопроводных труб с гидравлическим испытанием диаметром: 200 м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0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891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4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 813,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0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431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849,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36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8,8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685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9 554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3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3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18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9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18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4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23.5.02.02-008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рубы стальные электросварные прямошовные со снятой фаской из стали марок Ст2кп-Ст4кп и Ст2пс-Ст4пс, наружный диаметр 219 мм, толщина стенки 4 м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,3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6,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370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370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06-01-001-0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Бетонирование//Устройство бетонной подготовк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0,2 / 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05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566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44,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09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1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36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528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6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6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4.1.02.05-0006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2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0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0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01-01-033-0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братная засыпка пазух колодцев и трубы// Засыпка траншей и котлованов с перемещением грунта до 5 м бульдозерами мощностью: 59 кВт (80 л.с.), группа грунтов 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20,9 / 10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79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,0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1684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79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1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1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01-02-005-0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плотнение грунта пневматическими трамбовками, группа грунтов: 1-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20,9 / 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6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2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41,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0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,5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618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6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547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48,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2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7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1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5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1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1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2-010-0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18 / 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90,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6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3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690,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64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,5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 353,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83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7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9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4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087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5.2.03.03-003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3,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136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136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12-010-0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дорог из сборных железобетонных плит площадью: до 3 м2 (дорожные плиты 6х2х0,14  б/у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5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((6*2*0,14)*3) / 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306,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5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 589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1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36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7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1,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5,8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8558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9,7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0039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 046,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04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2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7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4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66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4-001-0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(6*2*0,15) / 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3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 268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4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7,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7,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3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37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 459,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8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0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2.2.05.04-1697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Щебень М 800, фракция 10-20 мм, группа 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,2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5,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24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1,8*1,2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24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6-029-0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нижнего слоя асфальтобетонного покрытия//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12 / 10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2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 479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9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4,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74,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,8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5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8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 536,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2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6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4.2.01.01-0041</w:t>
              <w:br/>
              <w:t>применительн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меси асфальтобетонные плотные крупнозернистые тип Б марка I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,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78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50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12*0,04*2,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50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6-029-0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верхнего слоя асфальтобетонного покрытия//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12 / 10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2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 479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9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34,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74,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,8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5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,8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2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 536,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2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6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меси асфальтобетонные горячие плотные мелкозернистые, марка I, тип Б с модификатором "Унирем" или эквивален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,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77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06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12*0,04*2,55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06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и по разделу 1 Дренажные колодцы (2 шт) 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рямые затраты (справоч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 566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накладные расходы (справоч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13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сметная прибыль (справоч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67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 по разделу 1 Дренажные колодцы (2 ш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 147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2. Ремонт тротуара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12-010-0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монтаж плит тротуарных 3х1,5х0,14 м ( без сохранения)//Разборка дорог из сборных железобетонных плит площадью: более 3 м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((3*1,5*0,14)*5) / 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15,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731,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6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72,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8,2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205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9,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931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046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5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2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7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пг-01-01-01-04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грузо-разгрузочные работы при автомобильных перевозках: Погрузка прочих материалов, деталей (с использованием погрузчика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т груз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5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Погрузо-разгрузочные работы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3,15*2,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5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пг-03-21-01-010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т груз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,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6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3,15*2,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6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лькуляци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илизация  мусор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7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9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Цена=570,00/1,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9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подстилающих слоев: щебеночны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8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7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0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40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,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,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9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79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64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1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Пол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5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1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Пол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6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72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2.2.05.04-1697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Щебень М 800, фракция 10-20 мм, группа 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,0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5,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130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4,8*1,2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130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2-010-0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ка бортовых камней бетонных: при других видах покрытий (тротуарных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48 / 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90,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83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3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5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690,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3,5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25,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96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87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25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85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207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4.1.02.05-0006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,43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2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443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2,832*0,8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443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4.3.01.09-001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твор готовый кладочный, цементный, М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095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19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0,0288*0,33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5.2.03.03-003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073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073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7-001-0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48 / 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3,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4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7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7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1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3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,9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03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22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4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4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1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3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1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9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8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меси асфальтобетонные горячие плотные мелкозернистые, марка I, тип Б с модификатором "Унирем" или эквивален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,4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77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978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978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7-001-0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48 / 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толщиной 5 см ПЗ=4 (ОЗП=4; ЭМ=4 к расх.; ЗПМ=4; МАТ=4 к расх.; ТЗ=4; ТЗМ=4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,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1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6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,45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7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1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1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7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1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1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6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меси асфальтобетонные горячие плотные мелкозернистые, марка I, тип Б с модификатором "Унирем" или эквивален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,3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77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34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34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и по разделу 2 Ремонт тротуара 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рямые затраты (справоч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 367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накладные расходы (справоч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64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сметная прибыль (справоч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0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 по разделу 2 Ремонт тротуа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 734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и по смет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рямые затраты (справоч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 933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 рабоч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121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 058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5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 753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троительны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4 882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86)-4, ФЕР, 4 кв 2022 (СМР), Письмо Минстроя России от 08.11.2022 г. №58497-ИФ/09 прил.1</w:t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троительны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4 765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121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 и механиз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942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5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 753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677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прибы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270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86)-4, ФЕР, 4 кв 2022 (СМР), Письмо Минстроя России от 08.11.2022 г. №58497-ИФ/09 прил.1</w:t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ФОТ (справоч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307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накладные расходы (справоч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677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сметная прибыль (справоч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270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ДС 2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 976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смет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9 858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5-11T12:39:00Z</cp:lastPrinted>
  <dcterms:modified xsi:type="dcterms:W3CDTF">2023-05-17T04:23:00Z</dcterms:modified>
  <cp:revision>134</cp:revision>
  <dc:subject/>
  <dc:title/>
</cp:coreProperties>
</file>