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27» ноября 2014 г.                                                                                                  № 018730000581400064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5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7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разовательного учреждения «Средняя общеобразовательная школа №  6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649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ых товаров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649, дата публикации 17.11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г. Югорск, ул. Ермака, д.7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5» ноябр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709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>
          <w:color w:val="FF0000"/>
        </w:rPr>
      </w:pPr>
      <w:r>
        <w:rPr>
          <w:sz w:val="24"/>
          <w:szCs w:val="24"/>
        </w:rPr>
        <w:t>Представитель заказчика                                                                        ________________Н.Н. Белинская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1-27T09:12:00Z</cp:lastPrinted>
  <dcterms:modified xsi:type="dcterms:W3CDTF">2014-11-27T03:13:00Z</dcterms:modified>
  <cp:revision>9</cp:revision>
  <dc:subject/>
  <dc:title/>
</cp:coreProperties>
</file>