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1150064211244</w:t>
      </w:r>
    </w:p>
    <w:p>
      <w:pPr>
        <w:pStyle w:val="Normal"/>
        <w:numPr>
          <w:ilvl w:val="1"/>
          <w:numId w:val="5"/>
        </w:numPr>
        <w:tabs>
          <w:tab w:val="clear" w:pos="708"/>
          <w:tab w:val="left" w:pos="567" w:leader="none"/>
        </w:tabs>
        <w:ind w:left="567" w:right="-180"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емонту покрытия проезжей части автомобильной дороги по ул. Арантурская (от ул. Газовиков до поворота на ЗСМ)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ремонту покрытия проезжей части автомобильной дороги по ул. Арантурская (от ул. Газовиков до поворота на ЗСМ)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ремонту покрытия проезжей части автомобильной дороги по ул. Арантурская (от ул. Газовиков до поворота на ЗСМ)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6 099 621,13 рублей (шесть миллионов девяносто девять тысяч шестьсот двадцать один рубль 13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Арантурская (от ул. Газовиков до поворота на ЗСМ).</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01.02.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1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16»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60 996,21 рублей (шестьдесят тысяч девятьсот девяносто шесть рублей 21 копейка).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304 981,06 рублей (триста четыре тысячи девятьсот восемьдесят один рубль 06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 выполнение работ по ремонту покрытия проезжей части автомобильной дороги по ул. Арантурская (от ул. Газовиков до поворота на ЗСМ) в городе Югорске</w:t>
      </w:r>
      <w:bookmarkEnd w:id="6"/>
      <w:bookmarkEnd w:id="7"/>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4-03T13:52:00Z</cp:lastPrinted>
  <dcterms:modified xsi:type="dcterms:W3CDTF">2017-05-23T03:54:00Z</dcterms:modified>
  <cp:revision>203</cp:revision>
  <dc:subject/>
  <dc:title>извещение ЭА</dc:title>
</cp:coreProperties>
</file>