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4» мая 2015 г.                                                                                           № 018730000581500020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розова Н.А. – советник главы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 xml:space="preserve">Долгодворова Т.И. – заместитель главы администрации города Югорска; 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уркаева Татьяна Николае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аукциона: аукцион в электронной форме № 0187300005815000200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200, дата публикации 20.04.2015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Муниципальное бюджетное образователь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ул. Менделеева, 30. 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9. Отозвана заявка №  </w:t>
      </w:r>
      <w:r>
        <w:rPr>
          <w:sz w:val="24"/>
          <w:szCs w:val="24"/>
        </w:rPr>
        <w:t>9486987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916494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291148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27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30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474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82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35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93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71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                                                                   _______________Т.Н. Нурк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5-14T09:23:00Z</cp:lastPrinted>
  <dcterms:modified xsi:type="dcterms:W3CDTF">2015-05-14T04:24:00Z</dcterms:modified>
  <cp:revision>15</cp:revision>
  <dc:subject/>
  <dc:title/>
</cp:coreProperties>
</file>