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2"/>
          <w:szCs w:val="22"/>
        </w:rPr>
        <w:tab/>
      </w:r>
      <w:r>
        <w:rPr>
          <w:b w:val="false"/>
          <w:sz w:val="20"/>
        </w:rPr>
        <w:t xml:space="preserve">                                                                          </w:t>
      </w:r>
      <w:r>
        <w:rPr>
          <w:sz w:val="20"/>
        </w:rPr>
        <w:drawing>
          <wp:inline distT="0" distB="0" distL="0" distR="0">
            <wp:extent cx="4768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ГОРОДА ЮГОР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 4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628264 Тюменская обл., п.Югорск-2,дом 39                                                       БИК 047162812</w:t>
      </w:r>
    </w:p>
    <w:p>
      <w:pPr>
        <w:pStyle w:val="Normal"/>
        <w:rPr/>
      </w:pPr>
      <w:r>
        <w:rPr>
          <w:i/>
          <w:color w:val="000000"/>
        </w:rPr>
        <w:t>тел./факс(34675)  2-95-15                                                                                   ИНН 8622007694 / 862201001</w:t>
      </w:r>
    </w:p>
    <w:p>
      <w:pPr>
        <w:pStyle w:val="Normal"/>
        <w:ind w:left="6942" w:hanging="6942"/>
        <w:rPr>
          <w:i/>
          <w:i/>
          <w:color w:val="000000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</w:rPr>
        <w:t xml:space="preserve"> : </w:t>
      </w:r>
      <w:r>
        <w:rPr>
          <w:i/>
          <w:sz w:val="18"/>
          <w:szCs w:val="18"/>
          <w:lang w:val="en-US"/>
        </w:rPr>
        <w:t>buh</w:t>
      </w:r>
      <w:r>
        <w:rPr>
          <w:i/>
          <w:sz w:val="18"/>
          <w:szCs w:val="18"/>
        </w:rPr>
        <w:t>-</w:t>
      </w:r>
      <w:hyperlink r:id="rId3">
        <w:r>
          <w:rPr>
            <w:rStyle w:val="InternetLink"/>
            <w:i/>
            <w:sz w:val="18"/>
            <w:szCs w:val="18"/>
          </w:rPr>
          <w:t>4</w:t>
        </w:r>
        <w:r>
          <w:rPr>
            <w:rStyle w:val="InternetLink"/>
            <w:i/>
            <w:sz w:val="18"/>
            <w:szCs w:val="18"/>
            <w:lang w:val="en-US"/>
          </w:rPr>
          <w:t>school</w:t>
        </w:r>
        <w:r>
          <w:rPr>
            <w:rStyle w:val="InternetLink"/>
            <w:i/>
            <w:sz w:val="18"/>
            <w:szCs w:val="18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mail</w:t>
        </w:r>
        <w:r>
          <w:rPr>
            <w:rStyle w:val="InternetLink"/>
            <w:i/>
            <w:sz w:val="18"/>
            <w:szCs w:val="18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color w:val="000000"/>
        </w:rPr>
        <w:t xml:space="preserve">                                                                                Ф-л Западно-Сибирский ПАО банка  </w:t>
      </w:r>
    </w:p>
    <w:p>
      <w:pPr>
        <w:pStyle w:val="Normal"/>
        <w:ind w:left="6942" w:hanging="6942"/>
        <w:rPr>
          <w:i/>
          <w:i/>
          <w:color w:val="00000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«ФК Открытие» г. Ханты-Мансийск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</w:rPr>
        <w:t xml:space="preserve">р/счет </w:t>
      </w:r>
      <w:r>
        <w:rPr>
          <w:i/>
        </w:rPr>
        <w:t>40701810100063000008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</w:t>
      </w:r>
      <w:r>
        <w:rPr>
          <w:i/>
          <w:color w:val="000000"/>
        </w:rPr>
        <w:t>к/с 30101810465777100812</w:t>
      </w:r>
    </w:p>
    <w:p>
      <w:pPr>
        <w:pStyle w:val="Normal"/>
        <w:pBdr>
          <w:bottom w:val="single" w:sz="12" w:space="1" w:color="000000"/>
        </w:pBdr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22 »     05    2017 г.</w:t>
      </w:r>
    </w:p>
    <w:p>
      <w:pPr>
        <w:pStyle w:val="Normal"/>
        <w:tabs>
          <w:tab w:val="clear" w:pos="708"/>
          <w:tab w:val="left" w:pos="23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зъяснение положений документации об электронном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гражданско-правового договора на выполнение работ по ремонту кровли в дошкольных группах и других ремонтных работ (номер извещения 0187300005817000097, размещено от 10.05.2017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3920"/>
        <w:gridCol w:w="3921"/>
      </w:tblGrid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4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.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прос на разъяснение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ъяснение положений документации об аукционе в соответствии с предметом запроса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рофилированный 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сти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виду того, что Заказчиком установлено соответствие товара требованиям ГОСТ 24045-94, просим Вас пояснить, согласно заявленным параметрам, минимальный вес 1 м2, согласно требованиям ГОСТ 24045-94, составляет 5,6кг. Просим Вас уточнить установленный Вами параметр к Весу 1м2 не менее 4,45кг и не более 4,9 кг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сим Вас привести установленные Вами характеристики в соответствии с ГОСТ, путем внесения соответствующих изменений в Приложение №2 к техническому заданию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ind w:firstLine="7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пункте 24 документации об аукционе имеется инструкция по заполнению первой части заявки на участие в открытом аукционе в электронной форме. "В случае, если в ГОСТе, ТУ, паспорте или других технических документах установлены одни допустимые значения показателей, а инструкция по заполнению заявки предписывает указать иные значения, показатели товаров в любом случае должны быть заполнены в строгом соответствии с настоящей инструкцией".</w:t>
              <w:br/>
              <w:br/>
              <w:t>В пункте 10 характеристика товара указана "Вес 1м2 не менее 4,45кг и не более 4,9кг". В соответствии с инструкцией при описании "Участник предлагает одно конкретное значение, за исключением описания диапазонных значений (Разде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, в случае применения заказчиком в техническом задании при описании значения показателя с использованием следующих слов (зна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в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«не менее и не более», «не менее, не более», «не менее не более», «не менее; не более», «не менее/не более»  </w:t>
            </w:r>
            <w:r>
              <w:rPr>
                <w:color w:val="000000"/>
                <w:sz w:val="22"/>
                <w:szCs w:val="22"/>
              </w:rPr>
              <w:t>- участником предоставляется одно конкретное значение в рамках значений верхней и нижней границы;"</w:t>
              <w:br/>
              <w:br/>
              <w:t>При этом поясняем, что профилированный лист производится в соответствии с ГОСТ 24045-94.</w:t>
              <w:br/>
            </w:r>
          </w:p>
        </w:tc>
      </w:tr>
      <w:tr>
        <w:trPr>
          <w:trHeight w:val="8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</w:t>
            </w:r>
            <w:r>
              <w:rPr>
                <w:w w:val="105"/>
                <w:sz w:val="24"/>
                <w:szCs w:val="24"/>
              </w:rPr>
              <w:t xml:space="preserve">Профилированный 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сти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Ввиду того, что Заказчиком установлено соответствие товара требованиям ГОСТ 24045-94, просим Вас пояснить, согласно заявленным параметрам, минимальный вес 1 м2, согласно требованиям ГОСТ 24045-94, составляет 5,6кг. Просим Вас уточнить установленный Вами параметр к Весу 1м2 не менее 4,45кг и не более 4,9 кг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сим Вас привести установленные Вами характеристики в соответствии с ГОСТ, путем внесения соответствующих изменений в Приложение №2 к техническому заданию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В пункте 24 документации об аукционе имеется инструкция по заполнению первой части заявки на участие в открытом аукционе в электронной форме. "В случае, если в ГОСТе, ТУ, паспорте или других технических документах установлены одни допустимые значения показателей, а инструкция по заполнению заявки предписывает указать иные значения, показатели товаров в любом случае должны быть заполнены в строгом соответствии с настоящей инструкцией".</w:t>
              <w:br/>
              <w:br/>
              <w:t>В пункте 13 характеристика товара указана "Вес 1м2 не менее 4,45кг и неболее 4,9кг". В соответствии с инструкцией при описании "Участник предлагает одно конкретное значение, за исключением описания диапазонных значений (Раздел 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, в случае применения заказчиком в техническом задании при описании значения показателя с использованием следующих слов (зна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в </w:t>
            </w:r>
            <w:r>
              <w:rPr>
                <w:rStyle w:val="StrongEmphasis"/>
                <w:color w:val="000000"/>
                <w:sz w:val="22"/>
                <w:szCs w:val="22"/>
              </w:rPr>
              <w:t>«не менее и не более», «не менее, не более», «не менее не более», «не менее; не более», «не менее/не более»  </w:t>
            </w:r>
            <w:r>
              <w:rPr>
                <w:color w:val="000000"/>
                <w:sz w:val="22"/>
                <w:szCs w:val="22"/>
              </w:rPr>
              <w:t>- участником предоставляется одно конкретное значение в рамках значений верхней и нижней границы;"</w:t>
              <w:br/>
              <w:br/>
              <w:t>При этом поясняем, что профилированный лист производится в соответствии с ГОСТ 24045-94.</w:t>
              <w:br/>
              <w:br/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1" w:before="0" w:after="120"/>
              <w:ind w:firstLine="17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Кабел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Согласно установленного ГОСТ 319996-2012 сечение кабеля не может быть менее 1,5мм2.</w:t>
            </w:r>
          </w:p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Просим Вас привести установленные Вами характеристики в соответствии с ГОСТ, путем внесения соответствующих  изменений в Приложение №2 к техническому заданию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/>
            </w:pPr>
            <w:r>
              <w:rPr>
                <w:color w:val="000000"/>
                <w:sz w:val="22"/>
                <w:szCs w:val="22"/>
              </w:rPr>
              <w:t>В пункте 24 документации об аукционе имеется инструкция по заполнению первой части заявки на участие в открытом аукционе в электронной форме. "В случае, если в ГОСТе, ТУ, паспорте или других технических документах установлены одни допустимые значения показателей, а инструкция по заполнению заявки предписывает указать иные значения, показатели товаров в любом случае должны быть заполнены в строгом соответствии с настоящей инструкцией".</w:t>
              <w:br/>
              <w:br/>
              <w:t>В пункте 23 характеристика товара указана "сечением менее 1,5 мм2 ". В соответствии с ГОСТ </w:t>
            </w:r>
            <w:r>
              <w:rPr>
                <w:color w:val="000000"/>
                <w:spacing w:val="2"/>
                <w:sz w:val="22"/>
                <w:szCs w:val="22"/>
              </w:rPr>
              <w:t>31996-2012 установлено "Номинальное сечение токопроводящих жил". При этом ГОСТом определено, что "</w:t>
            </w:r>
            <w:r>
              <w:rPr>
                <w:rStyle w:val="StrongEmphasis"/>
                <w:color w:val="2D2D2D"/>
                <w:spacing w:val="2"/>
                <w:sz w:val="22"/>
                <w:szCs w:val="22"/>
              </w:rPr>
              <w:t>номинальное значение:</w:t>
            </w:r>
            <w:r>
              <w:rPr>
                <w:color w:val="000000"/>
                <w:spacing w:val="2"/>
                <w:sz w:val="22"/>
                <w:szCs w:val="22"/>
              </w:rPr>
              <w:t> Нормированное значение параметра, которое контролируют измерениями с учетом предельных отклонений". </w:t>
            </w:r>
            <w:r>
              <w:rPr>
                <w:color w:val="000000"/>
                <w:sz w:val="22"/>
                <w:szCs w:val="22"/>
              </w:rPr>
              <w:t>В соответствии с инструкцией при описании "Участник предлагает одно конкретное значение, за исключением описания диапазонных значений (Раздел 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, в случае применения заказчиком в техническом задании при описании значения показателя с использованием следующих слов (зна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лов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«менее»,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«ниже» -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частником предоставляется значение меньше указанног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5475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.о. директора</w:t>
        <w:tab/>
        <w:t xml:space="preserve">    Е.Е.Акс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7:00Z</dcterms:created>
  <dc:creator>Секретарь</dc:creator>
  <dc:description/>
  <dc:language>en-US</dc:language>
  <cp:lastModifiedBy>Захарова Наталья Борисовна</cp:lastModifiedBy>
  <cp:lastPrinted>2017-05-22T16:00:00Z</cp:lastPrinted>
  <dcterms:modified xsi:type="dcterms:W3CDTF">2017-05-22T11:27:00Z</dcterms:modified>
  <cp:revision>2</cp:revision>
  <dc:subject/>
  <dc:title/>
</cp:coreProperties>
</file>