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color w:val="000000"/>
          <w:lang w:val="ru-RU" w:eastAsia="ru-RU"/>
        </w:rPr>
      </w:pPr>
      <w:r>
        <w:rPr>
          <w:b/>
          <w:color w:val="000000"/>
          <w:lang w:val="ru-RU" w:eastAsia="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rPr>
          <w:b/>
          <w:b/>
          <w:color w:val="000000"/>
          <w:lang w:val="ru-RU" w:eastAsia="ru-RU"/>
        </w:rPr>
      </w:pPr>
      <w:r>
        <w:rPr>
          <w:b/>
          <w:color w:val="000000"/>
          <w:lang w:val="ru-RU" w:eastAsia="ru-RU"/>
        </w:rPr>
      </w:r>
    </w:p>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rPr>
            </w:pPr>
            <w:r>
              <w:rPr>
                <w:color w:val="000000"/>
                <w:lang w:val="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3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43862200213586220100100220010113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на право заключения гражданско-правового договора на поставку морков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lang w:val="ru-RU"/>
              </w:rPr>
              <w:t>Срок оказания услуг: с момента подписания гражданско-правового договора по 30.11.2024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Окончание исполнения контракта – 24.12.2024 г.</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448 900 (Четыреста сорок восемь тысяч девятьсот)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4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учреждениям и предприятиям уголовно-исполнительной системы: предоставляются, размер – 15 %.</w:t>
            </w:r>
          </w:p>
          <w:p>
            <w:pPr>
              <w:pStyle w:val="Normal"/>
              <w:spacing w:before="0" w:after="0"/>
              <w:jc w:val="both"/>
              <w:rPr>
                <w:color w:val="000000"/>
                <w:lang w:val="ru-RU"/>
              </w:rPr>
            </w:pPr>
            <w:r>
              <w:rPr>
                <w:color w:val="000000"/>
                <w:lang w:val="ru-RU"/>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4 489 (Четыре тысячи четыреста восемьдесят девять)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Размер обеспечения исполнения контракта - 5 % от начальной (максимальной) цены контракта в сумме 22 445 (Двадцать две тысячи четыреста сорок пять) рублей 00 копеек.</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у моркови»</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03» апреля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03»  апреля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04»  апреля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4-03-12T14:25:00Z</cp:lastPrinted>
  <dcterms:modified xsi:type="dcterms:W3CDTF">2024-03-26T04:47:00Z</dcterms:modified>
  <cp:revision>30</cp:revision>
  <dc:subject/>
  <dc:title/>
</cp:coreProperties>
</file>