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6» ноября 2019 г.                                                                                          № 0187300005819000360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Хвощевская Татьяна Витальевна, заместитель начальника управления внутренней политики и общественных связей 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360 на право заключения муниципального контракта на оказание услуг по мониторингу и анализу информационных материалов, размещенных в федеральных, региональных, местных средствах массовой информации и в социальных сетя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60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1490016311242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-Мансийский автономный округ – Югра, г. Югорск, ул.40 лет Победы, д.1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 В.А. Климин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______________________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     _______________Т.В. Хвощевска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1-26T10:02:00Z</cp:lastPrinted>
  <dcterms:modified xsi:type="dcterms:W3CDTF">2019-11-26T05:13:00Z</dcterms:modified>
  <cp:revision>19</cp:revision>
  <dc:subject/>
  <dc:title/>
</cp:coreProperties>
</file>