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1» августа 2015 г.                                                                                              № 018730000581500036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righ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363 </w:t>
      </w:r>
      <w:r>
        <w:rPr>
          <w:bCs/>
          <w:sz w:val="24"/>
          <w:szCs w:val="24"/>
        </w:rPr>
        <w:t xml:space="preserve">среди субъектов малого предпринимательства, социально ориентированных некоммерческих организаций на право заключения  гражданско-правового договора </w:t>
      </w:r>
      <w:r>
        <w:rPr>
          <w:sz w:val="24"/>
          <w:szCs w:val="24"/>
        </w:rPr>
        <w:t>на поставку  столовой посуды.</w:t>
      </w:r>
    </w:p>
    <w:p>
      <w:pPr>
        <w:pStyle w:val="Normal"/>
        <w:jc w:val="both"/>
        <w:rPr/>
      </w:pPr>
      <w:r>
        <w:rPr>
          <w:sz w:val="24"/>
        </w:rPr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63, дата публикации 27.07.2015. </w:t>
      </w:r>
    </w:p>
    <w:p>
      <w:pPr>
        <w:pStyle w:val="Normal"/>
        <w:widowControl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7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авгус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 Отозвана заявка №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5648"/>
        <w:gridCol w:w="3956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 Председатель комиссии                                                                    С.Д. Голин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</w:t>
      </w:r>
      <w:r>
        <w:rPr>
          <w:sz w:val="24"/>
          <w:szCs w:val="24"/>
        </w:rPr>
        <w:t xml:space="preserve">_______________ В.К.Бандурин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_</w:t>
      </w:r>
      <w:r>
        <w:rPr>
          <w:sz w:val="24"/>
          <w:szCs w:val="24"/>
        </w:rPr>
        <w:t>Н.Н. Белинская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первых частей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1 августа  2015 г. № </w:t>
      </w:r>
      <w:r>
        <w:rPr>
          <w:color w:val="333333"/>
        </w:rPr>
        <w:t>0187300005815000363</w:t>
      </w:r>
      <w:r>
        <w:rPr/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смотрения первых частей заявок в аукционе электронной формы </w:t>
      </w:r>
      <w:r>
        <w:rPr>
          <w:bCs/>
        </w:rPr>
        <w:t xml:space="preserve">среди субъектов малого предпринимательства, социально ориентированных некоммерческих организации </w:t>
      </w:r>
      <w:r>
        <w:rPr/>
        <w:t>на право заключения гражданско – правового договора на поставку столовой посу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31"/>
        <w:gridCol w:w="4819"/>
        <w:gridCol w:w="709"/>
        <w:gridCol w:w="567"/>
        <w:gridCol w:w="425"/>
        <w:gridCol w:w="709"/>
        <w:gridCol w:w="1276"/>
        <w:gridCol w:w="1134"/>
        <w:gridCol w:w="1276"/>
        <w:gridCol w:w="1275"/>
      </w:tblGrid>
      <w:tr>
        <w:trPr>
          <w:trHeight w:val="20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Style w:val="EndnoteAnchor"/>
                <w:color w:val="000000"/>
                <w:sz w:val="18"/>
                <w:szCs w:val="18"/>
                <w:vertAlign w:val="superscript"/>
              </w:rPr>
              <w:endnoteReference w:id="2"/>
            </w: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кретные показатели, соответствующие значениям, установленным в части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9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Style19"/>
              <w:autoSpaceDE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Нержавеющая сталь, общепит, без узора, с двумя ручками, крышкой, объём не менее 4,5 л и не более 5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Нержавеющий, сталь. Объем не менее 40л и не более 5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. Из нержавеющей стали, объем не менее 3 л и не более  4л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разделочная. Размер разделочной доски не менее 700х300 мм. и не более 705х305 мм, толщина не менее 30 мм и не более 35 мм., из твердых пород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разделочная. Размер разделочной доски не менее 500х300 мм. и не более 305х305 мм, толщина не менее 30 мм и не более 35 мм., из твердых пород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. Из нержавеющей стали,  объем не менее 200 мл и не более 250 мл.  Длина ручки не менее 40 см и не более 5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шлаг. Из нержавеющей стали. Объем не менее 9 л и не более 10 л, диаметр не менее 40 см и не более 45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а столовая из нержав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-грохот. Из нержавеющей стали, с двумя ручками. Диаметр не менее 300 мм и не более 350 мм. Высота не менее 120мм и не более 150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Бак алюминиевый емкостью не менее  10 л и не более 15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Бак алюминиевый емкостью не менее  40 л и не более 45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Бак алюминиевый емкостью не менее  20 л и не более 25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Бак алюминиевый емкостью не менее  30 л и не более 35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столовая из нержав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 граненый, объем не менее 200 мл и не более 22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. Пластмассовый длина не менее 430 мм и не более 435мм ширина не более 435 и не менее 30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ка поварская. Производственная, выполнена из нержавей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з столовый. Включает в себя чашки, тарелки мелкие, глубокие, блюдца, супник, салатники. Изготовлен из фарфора, декор – цветы, на 6 перс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. Лезвие длиной не менее15 см и не более16 см, универсальный, ручка – литой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. Для резки хлеба, лезвие длиной не менее 20 см и не более 21 см, ручка – литой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. Длина лезвия не менее 12 см и не более 13 см, ручка – литой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Эмалированная, объем не менее 2л и не более 2,5л., с рисунком: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Эмалированная, объем  не менее 3л. и не более 3,5 л, с рисунком: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. Эмалированная, объем не менее  1л. и не более 1,5 л, с рисунком: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а. Изготовлена из алюминия литого, диаметр дна не менее 200 мм и не более 210 мм. Высота бортиков не менее 1 см и не более 2 см. Ручка съем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а. Изготовлена из алюминия литого, диаметр дна не менее 220 мм и не более 225 мм. Высота бортиков не менее 4 см и не более 6 см. Ручка съем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а. Изготовлена из алюминия литого, диаметр дна не менее 260 мм и не более 265 мм. Высота бортиков не менее 4 см и не более 6 см, ручка съем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а кулинарная. Нержавеющ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ень для выпечки. Прямоугольный, высота бортика не менее 4 см и не более 6 см. Изготовлен из алюминия л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ень для выпечки. Прямоугольный, высота бортика не менее 2,5 см и не более 3 см. Изготовлен из алюминия литого, длина не менее 40 см и не более 41 см, ширина не менее 40 см и не более 41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ля выпекания. Прямоугольная, высота бортика не менее 4 см и не более 6 см, длина не менее 30 см и не более 31 см, ширина не менее 20 см и не более 21 см.  Изготовлен из алюминия л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ля выпекания. Круглая, высота бортика не менее 4 см и не более 6 см, диаметр дна не менее 22 см и не более 23 см. Изготовлен из алюминия л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лка. Изготовлена из фарфора, общепит, без узоров. Объем не менее 200 мл и не более 22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ка. Фарфоровая чашка с ручкой, общепит, без узора, высота не более 90 мм и не менее 100 мм. Объем чашки не менее 200 мл и не более 2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лка. Изготовлена из фарфора, общепит, без узоров. Объем не менее 250 мл и не более 26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08-11T12:58:00Z</cp:lastPrinted>
  <dcterms:modified xsi:type="dcterms:W3CDTF">2015-08-11T09:01:00Z</dcterms:modified>
  <cp:revision>27</cp:revision>
  <dc:subject/>
  <dc:title/>
</cp:coreProperties>
</file>