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/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освещения по улице Попова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от дома №1 до дома №2А – АЗС) 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Попова  (от дома №1 до дома №2А – АЗС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09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08.11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ул. Попова (от дома №1 до дома №2А - АЗС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56,1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45,41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1,34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75,34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48,19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81"/>
        <w:gridCol w:w="3292"/>
        <w:gridCol w:w="1010"/>
        <w:gridCol w:w="851"/>
        <w:gridCol w:w="1351"/>
        <w:gridCol w:w="1405"/>
        <w:gridCol w:w="1123"/>
        <w:gridCol w:w="1351"/>
        <w:gridCol w:w="1183"/>
        <w:gridCol w:w="891"/>
        <w:gridCol w:w="1238"/>
      </w:tblGrid>
      <w:tr>
        <w:trPr>
          <w:trHeight w:val="52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31-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 /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2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3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7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5-01-063-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1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7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6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5.1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5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38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1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38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заклодной детали//Установка стальных конструкций, остающихся в теле бет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0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36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5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8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82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М-0,159-2,0-300(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65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2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90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2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Ч 273-2,0 фл.500х500/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82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1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150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1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метизов М20х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2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7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+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46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7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1-016-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4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9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6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1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312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7.2.07.11-0004</w:t>
              <w:br/>
              <w:t>применитель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граненая коническая ОГКф-9//Опоры ст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6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6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освещения силовая граненая ОСГК-0,7-9-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 0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5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200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5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9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6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1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4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однорожковый К1К- 2,0-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1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8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90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8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 (750/У/Х/RAL9023/C50/PMMA/ST/G1) 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7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7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30 / 1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9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05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1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1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9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8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31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32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30*1,0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90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32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1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1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 /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6 /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 / 1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6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7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14/1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0 /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70*1,02) / 1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 261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7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735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41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2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94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06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89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4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37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1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 74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48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23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6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349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 09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30T11:52:00Z</cp:lastPrinted>
  <dcterms:modified xsi:type="dcterms:W3CDTF">2023-06-30T06:53:00Z</dcterms:modified>
  <cp:revision>88</cp:revision>
  <dc:subject/>
  <dc:title/>
</cp:coreProperties>
</file>